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Ե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ՇՀԱՊՁԲ-11/1,                         ՀԾԿՀ-16/1-ՇՀԱՊՁԲ-11/3, ՀԾԿՀ-16/1-ՇՀԱՊՁԲ-11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6/1-ՇՀԱՊՁԲ-11/1, ՀԾԿՀ-16/1-ՇՀԱՊՁԲ-11/3, ՀԾԿՀ-16/1-ՇՀԱՊՁԲ-11/11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ԾԿՀ-16/1-ՇՀԱՊՁԲ-11/1 ծածկագրերով ՇՀ ընթացակարգ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,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rmeps էլեկտրոնային համակարգում ԵՏՄ անդամ երկրների  արտադրության ապրանքներ մատակարարելու վերաբերյալ հայտարարությունը նշվել է որպես պարտադիր ներկայացվող փաստաթուղթ, ինչը սահմանափակում է նշված ընթացակարգին մասնակցելու հնարավո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ԾԿՀ-16/1-ՇՀԱՊՁԲ-11/3 ծածկագրերով ՇՀ ընթացակարգ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մակի ծրար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rmeps էլեկտրոնային համակարգում ԵՏՄ անդամ երկրների  արտադրության ապրանքներ մատակարարելու վերաբերյալ հայտարարությունը նշվել է որպես պարտադիր ներկայացվող փաստաթուղթ, ինչը սահմանափակում է նշված ընթացակարգին մասնակցելու հնարավո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ԾԿՀ-16/1-ՇՀԱՊՁԲ-11/11 ծածկագրերով ՇՀ ընթացակարգ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րանի թուղթ, ռուլոնո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armeps էլեկտրոնային համակարգում ԵՏՄ անդամ երկրների  արտադրության ապրանքներ մատակարարելու վերաբերյալ հայտարարությունը նշվել է որպես պարտադիր ներկայացվող փաստաթուղթ, ինչը սահմանափակում է նշված ընթացակարգին մասնակցելու հնարավորությունը</w:t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թղթե սրբ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թարմացուց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տազերծիչ, օ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 լվացող 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-------------------------------------------------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5-12-02T13:34:00Z</dcterms:modified>
  <cp:revision>8</cp:revision>
  <dc:subject/>
  <dc:title>                                        Ð²Úî²ð²ðàôÂÚàôÜ ´²ò  ÀÜÂ²ò²Î²ðàì  ÜàôØ   Î²î²ðºÈàô  Ø²êÆÜ</dc:title>
</cp:coreProperties>
</file>