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-ՀԱՍ» ՍՊԸ-ն, ի դեմս Ընկերության տնօրեն Ա. Օհան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յունիքի մարզ, գյուղ Սյունի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793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72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aohanjan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3) 4554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հան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3T10:12:00Z</cp:lastPrinted>
  <dcterms:modified xsi:type="dcterms:W3CDTF">2015-12-03T06:13:00Z</dcterms:modified>
  <cp:revision>73</cp:revision>
  <dc:subject/>
  <dc:title/>
</cp:coreProperties>
</file>