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դե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ՐԵՍ ԴԵԿՈՐ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Քաջազնունի 8/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542566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63637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mohov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 412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moh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3T10:18:00Z</cp:lastPrinted>
  <dcterms:modified xsi:type="dcterms:W3CDTF">2015-12-03T06:18:00Z</dcterms:modified>
  <cp:revision>116</cp:revision>
  <dc:subject/>
  <dc:title/>
</cp:coreProperties>
</file>