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24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ԿԱՄԵԼԻ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Է. Մնացակ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Լենինգրադյան 5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ահումյան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1125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027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pteka-kamelia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9737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Մնացակ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pteka-kamel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02T14:22:00Z</cp:lastPrinted>
  <dcterms:modified xsi:type="dcterms:W3CDTF">2015-12-03T06:52:00Z</dcterms:modified>
  <cp:revision>40</cp:revision>
  <dc:subject/>
  <dc:title/>
</cp:coreProperties>
</file>