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6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4/9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6-ՀՀ ՊՆ ՆՏԱԴ-ՇՀԱՊՁԲ-4/9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8"/>
        <w:gridCol w:w="91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4"/>
        <w:gridCol w:w="136"/>
        <w:gridCol w:w="20"/>
        <w:gridCol w:w="167"/>
        <w:gridCol w:w="359"/>
        <w:gridCol w:w="377"/>
        <w:gridCol w:w="153"/>
        <w:gridCol w:w="29"/>
        <w:gridCol w:w="188"/>
        <w:gridCol w:w="24"/>
        <w:gridCol w:w="259"/>
        <w:gridCol w:w="693"/>
        <w:gridCol w:w="281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Բ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եռնատար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մեքենաների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ֆուրգոնների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ավտոմեքենաների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պահեստամասեր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պահեստամասեր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ավտոմեքենաների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նորոգման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1"/>
                <w:szCs w:val="11"/>
                <w:lang w:val="hy-AM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 192 976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 192 976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ԱՄ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-238/236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ին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«ЭЛТРА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5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1. 3708-21 (2501.3708.000-21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Ջ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ղիչ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ԱՄ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238/236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ին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97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36-1307010-Б</w:t>
            </w:r>
            <w:r>
              <w:rPr>
                <w:rFonts w:cs="Russian Times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ЕВР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Ջ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ղիչ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ԱՄ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238/236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ին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11-1307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Ջ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ղիչ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իպարա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խցօղ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ԱՄ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238/236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ին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) «KACO»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5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9x40/44x11 AAHU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ա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ամ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ցք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-3501105 (375-3501105-10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Ձեռք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ՐԱ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75-3507020 (375-3507020-02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լացուցիչ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մպենսատո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43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20-1203376-0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լացուցիչ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մպենսատ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իպարա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ղ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43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20-120338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արժիչ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լա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Ի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1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1002010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ա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Ի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1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3502105 (43113502105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Ձեռք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ա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Ի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1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350702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վհա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եներատ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Ի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-13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տամնավո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դրությ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7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7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0-21*1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ա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ԱԶ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-3502105 (51-3502105 -01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Ձեռք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ա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33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4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8-3507020 (3308-3507020-20-Б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Գ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-66, 3308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, 1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«БАТЭ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8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8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СТ</w:t>
            </w:r>
            <w:r>
              <w:rPr>
                <w:rFonts w:cs="Russian Times" w:ascii="GHEA Grapalat" w:hAnsi="GHEA Grapalat"/>
                <w:sz w:val="12"/>
                <w:szCs w:val="12"/>
              </w:rPr>
              <w:t>-230</w:t>
            </w:r>
            <w:r>
              <w:rPr>
                <w:rFonts w:cs="GHEA Grapalat" w:ascii="GHEA Grapalat" w:hAnsi="GHEA Grapalat"/>
                <w:sz w:val="12"/>
                <w:szCs w:val="12"/>
              </w:rPr>
              <w:t>А</w:t>
            </w:r>
            <w:r>
              <w:rPr>
                <w:rFonts w:cs="Russian Times" w:ascii="GHEA Grapalat" w:hAnsi="GHEA Grapalat"/>
                <w:sz w:val="12"/>
                <w:szCs w:val="12"/>
              </w:rPr>
              <w:t>1-370_8000 (11.131.826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Russian Times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Գ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-33081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24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արժիչ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, 24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. 6.8-8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վ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«БАТЭ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8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8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4. 3708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Ձեռք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տաղաճոպ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33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3097-3508068 (3308-3508068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դ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ղիչ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մպրեսո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-3205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33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6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А</w:t>
            </w:r>
            <w:r>
              <w:rPr>
                <w:rFonts w:cs="Russian Times" w:ascii="GHEA Grapalat" w:hAnsi="GHEA Grapalat"/>
                <w:sz w:val="12"/>
                <w:szCs w:val="12"/>
              </w:rPr>
              <w:t>29.03.000</w:t>
            </w:r>
            <w:r>
              <w:rPr>
                <w:rFonts w:cs="GHEA Grapalat" w:ascii="GHEA Grapalat" w:hAnsi="GHEA Grapalat"/>
                <w:sz w:val="12"/>
                <w:szCs w:val="12"/>
              </w:rPr>
              <w:t>Ж (3205-3509009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ուրբոմղիչ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-245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ԿՌ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6 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00.01 (МТЗ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ТКР</w:t>
            </w:r>
            <w:r>
              <w:rPr>
                <w:rFonts w:cs="Russian Times" w:ascii="GHEA Grapalat" w:hAnsi="GHEA Grapalat"/>
                <w:sz w:val="12"/>
                <w:szCs w:val="12"/>
              </w:rPr>
              <w:t>-6, 600-1118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ա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ԱԶ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33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9-350110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ա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Ա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2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28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12-350110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12-3501105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պակեմաքրիչ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ոշարժի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դուկտոր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04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04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2.37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2.373000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Ձեռք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որ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158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158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-3537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370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րդ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իսեռ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խաչու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Ա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662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662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2201025-0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201025-0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աչու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4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8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2205026-0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205026-01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դրակ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,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ռա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ծ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3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3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СТ</w:t>
            </w:r>
            <w:r>
              <w:rPr>
                <w:rFonts w:cs="Russian Times" w:ascii="GHEA Grapalat" w:hAnsi="GHEA Grapalat"/>
                <w:sz w:val="12"/>
                <w:szCs w:val="12"/>
              </w:rPr>
              <w:t>142-370800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Т</w:t>
            </w:r>
            <w:r>
              <w:rPr>
                <w:rFonts w:cs="GHEA Grapalat" w:ascii="GHEA Grapalat" w:hAnsi="GHEA Grapalat"/>
                <w:sz w:val="12"/>
                <w:szCs w:val="12"/>
              </w:rPr>
              <w:t>142-370840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վածամեղմ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1-2905004-0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պակեմաքրիչ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ռն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6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6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.5205700-0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.5205700-0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մատ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176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176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5.1000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5.100010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արժաթ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43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46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46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.100404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04045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աթույտ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(25.3708150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1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-370815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արժաբ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ենդեքս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558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558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СТ</w:t>
            </w:r>
            <w:r>
              <w:rPr>
                <w:rFonts w:cs="Russian Times" w:ascii="GHEA Grapalat" w:hAnsi="GHEA Grapalat"/>
                <w:sz w:val="12"/>
                <w:szCs w:val="12"/>
              </w:rPr>
              <w:t>142-37086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Т142Б-370860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քացուցիչ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որ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28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28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8105160-0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8105160-01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ջ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րջ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րդ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իսեռ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կ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3832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3832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2205011-4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205011-41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ժակուտակի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րտկոց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երեմիչկ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6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65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372409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3724094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ժակուտակի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րտկո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սանքալ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04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04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3724096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3724096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տև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ապտ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904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904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.3716010-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.3716010-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ջև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ապտ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Ֆ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-13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ն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84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84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Ղ</w:t>
            </w:r>
            <w:r>
              <w:rPr>
                <w:rFonts w:cs="Russian Times" w:ascii="GHEA Grapalat" w:hAnsi="GHEA Grapalat"/>
                <w:sz w:val="12"/>
                <w:szCs w:val="12"/>
              </w:rPr>
              <w:t>-13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ПФ130-АБ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մբու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ԱԶ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53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132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132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11-350107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11-350107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մբու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ԱԶ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43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9432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9432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0-350107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10-350107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ագաչափ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վի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ոնայ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74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74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22.384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22.3843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ագաչափ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լեկրո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8090,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4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11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115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Ը</w:t>
            </w:r>
            <w:r>
              <w:rPr>
                <w:rFonts w:cs="Russian Times" w:ascii="GHEA Grapalat" w:hAnsi="GHEA Grapalat"/>
                <w:sz w:val="12"/>
                <w:szCs w:val="12"/>
              </w:rPr>
              <w:t>-8090 .2386</w:t>
            </w: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ПА8046-3П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ցորդ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ամբյուղ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ող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ավառ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Ա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222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222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1601090-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601090-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ցորդ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ամբյուղ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ող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ավառ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ՎՐՕ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1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3,482,083,118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601090-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14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ԸՁ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դրությ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2292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2292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Ձ</w:t>
            </w:r>
            <w:r>
              <w:rPr>
                <w:rFonts w:cs="Russian Times" w:ascii="GHEA Grapalat" w:hAnsi="GHEA Grapalat"/>
                <w:sz w:val="12"/>
                <w:szCs w:val="12"/>
              </w:rPr>
              <w:t>142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Russian Times" w:ascii="GHEA Grapalat" w:hAnsi="GHEA Grapalat"/>
                <w:sz w:val="12"/>
                <w:szCs w:val="12"/>
              </w:rPr>
              <w:t>.2-370800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Т142Б2-370800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աչու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32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32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2201026-0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201026-01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ներգոմարտկո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778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778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-35191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1910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նկաձ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իսեռ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18576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18576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.13-1005008-2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3-1005008-2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Ղեկ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իդրոուժեղար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61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61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0-3407200-0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10-3407200-0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ոմպրեսո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ԱԶ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- 43118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ՎՐՕ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3629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3629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350901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.3509015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ռ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լանսիր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7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7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320-291807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918074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րացնող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որա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79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79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-3520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200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ցորդ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ղեկավար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6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-3522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220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շտպանի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9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9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0-3515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150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Լ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ցնող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լխ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57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57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-3521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210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տև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սանքալար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ւ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654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654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0-3724045-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10-3724045-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տև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ուսարձ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սանքալար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ւ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33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33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310-3724078-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10-3724078-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ջև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սանքալար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ւ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79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795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0-3724010-1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10-3724010-11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տև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սանքալար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ւ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6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6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0-372404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10-3724044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ուսարձ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սանքալար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ւ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37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537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0-3724548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10-3724548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իմապ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կշեր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անկ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ղանթ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68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685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5206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52060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,  1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«БАТЭ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2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1512-3708001 (931. 3708</w:t>
            </w:r>
            <w:r>
              <w:rPr>
                <w:rFonts w:cs="Sylfaen" w:ascii="GHEA Grapalat" w:hAnsi="GHEA Grapalat"/>
                <w:sz w:val="12"/>
                <w:szCs w:val="12"/>
              </w:rPr>
              <w:t>Ր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արկիչԿր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Մ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,  2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С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10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1-3708000-01 (25.3708-01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անարա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3-3405012-2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ռելիք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ենտրոնախույզ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ղ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79111-113303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լխավո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լ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3-3505012-0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ղ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196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196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.1012040-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.1012040-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ղ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-101703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45-101703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ղ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-101704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-101704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ռելիք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7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75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.1117040-0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117040-01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ռելիք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-1117040-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-1117040-A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ռելիք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-111703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-111703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դ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466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466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5.110956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5.110956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դ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14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145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-1109560-0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109560-0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դ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8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88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-1109560-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-1109560-10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en-US"/>
              </w:rPr>
              <w:t>Կատալոգային կոդերը իրենց մեջ ներառում են պահեստամասերի տեխնիկական հատկանիշների ողջ անհրաժեշտ տեղեկություններ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6 ենթակետով նախատեսվասծ (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պահեստամաս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18.12.2014թ. № 1515-Ն որոշման մեջ և ՀՀ 2015թ-ի պետական բյուջեով նախատեսված հատկացումների ներքին հոդվածային վերաբաշխման 22.06.15թ N 29 ծանուցագրի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6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2015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9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5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54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1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1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9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9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4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4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9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9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5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5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4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4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9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9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8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7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7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6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68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9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4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34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34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69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69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16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38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38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7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7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4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4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9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5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54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1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1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9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9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4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4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9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9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5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5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4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4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9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9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8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7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7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6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68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9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4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34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34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69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69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16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38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38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7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7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4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4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2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5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5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4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41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8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8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4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492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1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1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23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23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4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2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2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5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5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9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9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99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9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94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5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52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2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21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44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44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65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652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7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7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15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15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93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936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9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98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99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99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9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98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170.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170.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34.1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34.1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2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205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983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983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9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96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1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18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63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63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927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927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6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64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39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39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278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278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67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67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3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3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751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751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3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3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01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018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3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32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606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606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63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6392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478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478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95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95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7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74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7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74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749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749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49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494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608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608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21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21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3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10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10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20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20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2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23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6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6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92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929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57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574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8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441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441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88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88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3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1641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1641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328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328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997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997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6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2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1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15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3808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3808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761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761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857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857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991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991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198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198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1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19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9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9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8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8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3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320</w:t>
            </w:r>
          </w:p>
        </w:tc>
      </w:tr>
      <w:tr>
        <w:trPr>
          <w:trHeight w:val="39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0</w:t>
            </w:r>
          </w:p>
        </w:tc>
      </w:tr>
      <w:tr>
        <w:trPr>
          <w:trHeight w:val="198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7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7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95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95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200</w:t>
            </w:r>
          </w:p>
        </w:tc>
      </w:tr>
      <w:tr>
        <w:trPr>
          <w:trHeight w:val="204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6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6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13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13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8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8000</w:t>
            </w:r>
          </w:p>
        </w:tc>
      </w:tr>
      <w:tr>
        <w:trPr>
          <w:trHeight w:val="161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6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4000</w:t>
            </w:r>
          </w:p>
        </w:tc>
      </w:tr>
      <w:tr>
        <w:trPr>
          <w:trHeight w:val="204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8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</w:tr>
      <w:tr>
        <w:trPr>
          <w:trHeight w:val="161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204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33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33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</w:t>
            </w:r>
          </w:p>
        </w:tc>
      </w:tr>
      <w:tr>
        <w:trPr>
          <w:trHeight w:val="161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000</w:t>
            </w:r>
          </w:p>
        </w:tc>
      </w:tr>
      <w:tr>
        <w:trPr>
          <w:trHeight w:val="215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333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333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6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66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0</w:t>
            </w:r>
          </w:p>
        </w:tc>
      </w:tr>
      <w:tr>
        <w:trPr>
          <w:trHeight w:val="182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</w:tr>
      <w:tr>
        <w:trPr>
          <w:trHeight w:val="1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91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91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83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83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00</w:t>
            </w:r>
          </w:p>
        </w:tc>
      </w:tr>
      <w:tr>
        <w:trPr>
          <w:trHeight w:val="193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</w:tr>
      <w:tr>
        <w:trPr>
          <w:trHeight w:val="172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333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3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66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66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0</w:t>
            </w:r>
          </w:p>
        </w:tc>
      </w:tr>
      <w:tr>
        <w:trPr>
          <w:trHeight w:val="193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</w:tr>
      <w:tr>
        <w:trPr>
          <w:trHeight w:val="172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22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18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18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37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37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22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2240</w:t>
            </w:r>
          </w:p>
        </w:tc>
      </w:tr>
      <w:tr>
        <w:trPr>
          <w:trHeight w:val="19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00</w:t>
            </w:r>
          </w:p>
        </w:tc>
      </w:tr>
      <w:tr>
        <w:trPr>
          <w:trHeight w:val="172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6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40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1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16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3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32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99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9950</w:t>
            </w:r>
          </w:p>
        </w:tc>
      </w:tr>
      <w:tr>
        <w:trPr>
          <w:trHeight w:val="182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8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3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3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2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2500</w:t>
            </w:r>
          </w:p>
        </w:tc>
      </w:tr>
      <w:tr>
        <w:trPr>
          <w:trHeight w:val="1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4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4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49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49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9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9600</w:t>
            </w:r>
          </w:p>
        </w:tc>
      </w:tr>
      <w:tr>
        <w:trPr>
          <w:trHeight w:val="19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</w:tr>
      <w:tr>
        <w:trPr>
          <w:trHeight w:val="172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30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rPr>
                <w:rFonts w:ascii="GHEA Grapalat" w:hAnsi="GHEA Grapalat" w:cs="Sylfaen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Քանի որ «ԳԱԿ-ՇՀԱՊՁԲ-15/6-ՀՀ ՊՆ ՆՏԱԴ-ՇՀԱՊՁԲ-4/9» ծածկագրով ընթացակարգի 27-րդ  չափաբաժնի մասով «Կամազ Արմենիա» ՓԲԸ-ի առաջարկած գինը գերազանցում են պատվիրատուի` տվյալ գնումների համար նախատեսված ֆինանսական միջոցների չափը, իսկ 69-րդ և 71-րդ չափաբաժինների մասով «Ժակ և Գոռ» ՍՊԸ-ն և «Ինգլիշ Թրեյդ Հաուզ»   ՍՊԸ-ն  ներկայացրել են նվազագույն հավասր գնային առաջարկ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 w:eastAsia="en-US"/>
              </w:rPr>
              <w:t>20.10.2015թ. ժամը 11:00-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կվարվեն միաժամանակյա բանակցություններ: </w:t>
            </w:r>
          </w:p>
          <w:p>
            <w:pPr>
              <w:pStyle w:val="TextBody"/>
              <w:ind w:firstLine="720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 w:eastAsia="en-US"/>
              </w:rPr>
              <w:t xml:space="preserve">20.10.2015թ ժ. 11:00-ին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ՀՀ ՊՆ ՆՏԱԴ ԳՓՁ վարչության նիստերի դահլիճ բանակցություններին մասնակցեցին «Ժակ և Գոռ» և «Ինգլիշ Թրեյդ Հաուզ»   ՍՊԸ-ը, իսկ «Կամազ Արմենիա» ՓԲԸ-ն բանակցություններին չներկայացավ:</w:t>
            </w:r>
          </w:p>
          <w:p>
            <w:pPr>
              <w:pStyle w:val="TextBody"/>
              <w:ind w:firstLine="720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Բանակցությունների արդյունքում «Ինգլիշ Թրեյդ Հաուզ»   ՍՊԸ-ն իր կողմից առաջարկած 69 և 71-րդ չափաբաժիններում գնային նվազեցում չկատարեց: «Ժակ և Գոռ» ՍՊԸ-ն 69-րդ չափաբաժնում մեկ միավորի մասով առաջարկած 800 դրամը նվազեցրեց 20 դրամով առաջարկելով մեկ միավորի արժեքը 780 դրամ, իսկ 71-րդ չափաբաժնում մեկ միավորի մասով առաջարկած 330 դրամը նվազեցրեց 10 դրամով առաջարկելով մեկ միավորի արժեքը 320 դրամ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69,7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71,72,7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Ժակ և Գոռ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-ի հայտ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րժվել է, քանի ո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27.10.2015թ եզրակացության համաձայն մասնակցի  «Ժակ և Գոռ» ՍՊԸ-ի պարտավորությունները գերազանցում են  ակտիվների հաշվապահական հավեկշռային արժեքը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4.11 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6.11.2015թ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5.11.2015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6.11.15թ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.11.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0.11 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-26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-30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-61, 70,7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4/9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1.2015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200 849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200 849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,68,73,75,69,71, 7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4/9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1.2015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3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-26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-30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-61, 70,7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Հ ք. Երևան, Արտաշատի խճ. 2/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ՎՏԲ-Հայաստան Բանկ» ՓԲ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9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16062000743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 0224928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,68,73,75,69,71, 7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Հ. Ք. Երևան, Չարենցի 4/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HSBC բանկ հայաստան» ՓԲ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 001039544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 0255025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-ից 20-րդ ,31-րդ և 62-ից 66-րդ չափաբաժիների մասով ընթացակարգը չի կայացել առաջարկի բացակայության պատճառով: Ընթացակարգը 27-րդ չափաբաժնի մասով չկայացավ, որովհետև առաջարկած գինը գերազանցում է պատվիրատուի` տվյալ գնման համար նախատեսված ֆինանսական միջոցների չափը (նախահաշվային գինը): 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Բաղրամ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a.baghramyan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08-30T15:31:00Z</dcterms:modified>
  <cp:revision>144</cp:revision>
  <dc:subject/>
  <dc:title>                                                                   </dc:title>
</cp:coreProperties>
</file>