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ՈՎ ԿՆՔՎԱԾ ՊԱՅՄԱՆԱԳՐԻ ՄԱՍԻՆ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ՊԱՐԶԵՑՎԱԾ ԸՆԹԱՑԱԿԱՐԳԻ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N </w:t>
      </w:r>
      <w:r>
        <w:rPr>
          <w:rFonts w:cs="GHEA Grapalat" w:ascii="GHEA Grapalat" w:hAnsi="GHEA Grapalat"/>
          <w:b/>
          <w:lang w:val="es-ES"/>
        </w:rPr>
        <w:t>«ՏԾԻԳ-ՊԸԾՁԲ-2015/4ՏՀ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րասպորտի և կապի նախարարությունը, որը գտնվում է ՀՀ, ք. Երևան, Նալբանդյան 28 հասցեում, ստորև ներկայացնում է N «ՏԾԻԳ-ՊԸԾՁԲ-2015/4ՏՀ» ծածկագրով հայտարարված պարզեցված ընթացակարգով գնում կատարելու ընթացակարգի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720"/>
        <w:jc w:val="right"/>
        <w:rPr>
          <w:rFonts w:cs="Sylfaen"/>
        </w:rPr>
      </w:pPr>
      <w:r>
        <w:rPr>
          <w:rFonts w:eastAsia="GHEA Grapalat" w:cs="GHEA Grapalat" w:ascii="GHEA Grapalat" w:hAnsi="GHEA Grapalat"/>
          <w:bCs/>
          <w:iCs/>
          <w:sz w:val="18"/>
          <w:szCs w:val="18"/>
          <w:lang w:val="af-ZA"/>
        </w:rPr>
        <w:t xml:space="preserve">   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bCs/>
          <w:iCs/>
          <w:sz w:val="18"/>
          <w:szCs w:val="18"/>
          <w:lang w:val="pt-BR"/>
        </w:rPr>
        <w:t xml:space="preserve"> </w:t>
      </w:r>
      <w:r>
        <w:rPr>
          <w:rFonts w:eastAsia="GHEA Grapalat" w:cs="GHEA Grapalat" w:ascii="GHEA Grapalat" w:hAnsi="GHEA Grapalat"/>
          <w:bCs/>
          <w:iCs/>
          <w:sz w:val="18"/>
          <w:szCs w:val="18"/>
          <w:lang w:val="af-ZA"/>
        </w:rPr>
        <w:t xml:space="preserve">  </w:t>
      </w:r>
      <w:r>
        <w:rPr>
          <w:rFonts w:eastAsia="GHEA Grapalat" w:cs="GHEA Grapalat" w:ascii="GHEA Grapalat" w:hAnsi="GHEA Grapalat"/>
          <w:bCs/>
          <w:iCs/>
          <w:sz w:val="18"/>
          <w:szCs w:val="18"/>
          <w:lang w:val="es-ES"/>
        </w:rPr>
        <w:t xml:space="preserve">      </w:t>
      </w:r>
    </w:p>
    <w:p>
      <w:pPr>
        <w:pStyle w:val="Normal"/>
        <w:ind w:firstLine="720"/>
        <w:jc w:val="right"/>
        <w:rPr/>
      </w:pPr>
      <w:r>
        <w:rPr>
          <w:rFonts w:eastAsia="GHEA Grapalat" w:cs="Sylfaen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/>
        <w:t>(հազ. ՀՀ  դրամ)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"/>
        <w:gridCol w:w="139"/>
        <w:gridCol w:w="321"/>
        <w:gridCol w:w="89"/>
        <w:gridCol w:w="842"/>
        <w:gridCol w:w="6"/>
        <w:gridCol w:w="10"/>
        <w:gridCol w:w="158"/>
        <w:gridCol w:w="697"/>
        <w:gridCol w:w="13"/>
        <w:gridCol w:w="181"/>
        <w:gridCol w:w="632"/>
        <w:gridCol w:w="162"/>
        <w:gridCol w:w="48"/>
        <w:gridCol w:w="419"/>
        <w:gridCol w:w="182"/>
        <w:gridCol w:w="11"/>
        <w:gridCol w:w="171"/>
        <w:gridCol w:w="6"/>
        <w:gridCol w:w="686"/>
        <w:gridCol w:w="228"/>
        <w:gridCol w:w="168"/>
        <w:gridCol w:w="16"/>
        <w:gridCol w:w="521"/>
        <w:gridCol w:w="195"/>
        <w:gridCol w:w="8"/>
        <w:gridCol w:w="191"/>
        <w:gridCol w:w="412"/>
        <w:gridCol w:w="273"/>
        <w:gridCol w:w="30"/>
        <w:gridCol w:w="167"/>
        <w:gridCol w:w="39"/>
        <w:gridCol w:w="310"/>
        <w:gridCol w:w="387"/>
        <w:gridCol w:w="143"/>
        <w:gridCol w:w="30"/>
        <w:gridCol w:w="87"/>
        <w:gridCol w:w="103"/>
        <w:gridCol w:w="31"/>
        <w:gridCol w:w="209"/>
        <w:gridCol w:w="118"/>
        <w:gridCol w:w="618"/>
        <w:gridCol w:w="282"/>
        <w:gridCol w:w="793"/>
        <w:gridCol w:w="11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շատ քաղաքի Իսակովի փողոցի թիվ 83, 105, Օրբելի փողոցի թիվ 91, 92 բնակելի շենքեր տանող ճանապարհի և հարակից բակերի ասֆալտապատման աշխատանքների տեխնիկական հսկողության ծառայություն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.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շատ քաղաքի Իսակովի փողոցի թիվ 83, 105, Օրբելի փողոցի թիվ 91, 92 բնակելի շենքեր տանող ճանապարհի և հարակից բակերի ասֆալտապատման աշխատանքների տեխնիկական հսկողության ծառայություններ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շատ քաղաքի Իսակովի փողոցի թիվ 83, 105, Օրբելի փողոցի թիվ 91, 92 բնակելի շենքեր տանող ճանապարհի և հարակից բակերի ասֆալտապատման աշխատանքների տեխնիկական հսկողության ծառայություններ</w:t>
            </w:r>
          </w:p>
        </w:tc>
      </w:tr>
      <w:tr>
        <w:trPr>
          <w:trHeight w:val="46" w:hRule="atLeast"/>
          <w:cantSplit w:val="true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շար-Նոյակերտ մարզային նշանակության ավտոճանապարհի ասֆալտապատման աշխատանքների տեխնիկական հսկողության ծառայություն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.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շար-Նոյակերտ մարզային նշանակության ավտոճանապարհի ասֆալտապատման աշխատանքների տեխնիկական հսկողության ծառայություններ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շար-Նոյակերտ մարզային նշանակության ավտոճանապարհի ասֆալտապատման աշխատանքների տեխնիկական հսկողության ծառայություններ</w:t>
            </w:r>
          </w:p>
        </w:tc>
      </w:tr>
      <w:tr>
        <w:trPr>
          <w:trHeight w:val="46" w:hRule="atLeast"/>
          <w:cantSplit w:val="true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շատ քաղաքի Գոլեցյան փողոցի ասֆալտապատման  աշխատանքների տեխնիկական հսկողությու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.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շատ քաղաքի Գոլեցյան փողոցի ասֆալտապատման  աշխատանքների տեխնիկական հսկողություն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շատ քաղաքի Գոլեցյան փողոցի ասֆալտապատման  աշխատանքների տեխնիկական հսկողություն</w:t>
            </w:r>
          </w:p>
        </w:tc>
      </w:tr>
      <w:tr>
        <w:trPr>
          <w:trHeight w:val="46" w:hRule="atLeast"/>
          <w:cantSplit w:val="true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շատ քաղաքի Աբովյան փողոցի ասֆալտապատման  աշխատանքների տեխնիկական հսկողության ծառայություն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.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շատ քաղաքի Աբովյան փողոցի ասֆալտապատման  աշխատանքների տեխնիկական հսկողության ծառայություններ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շատ քաղաքի Աբովյան փողոցի ասֆալտապատման  աշխատանքների տեխնիկակա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Հայտնում ենք, որ գնման ձև է հանդիսանում պարզեցված ընթացակարգը, համաձայն` «Գնումների մասին» ՀՀ օրենքի 17-րդ հոդվածի 5 -րդ կետի:  </w:t>
            </w:r>
          </w:p>
          <w:p>
            <w:pPr>
              <w:pStyle w:val="Normal"/>
              <w:spacing w:lineRule="auto" w:line="360" w:before="28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768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ԼԴԻ Քոնսալթ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3 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3 2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99 2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99 2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Հ նախագծերի պետական արտագերատեսչական փորցաքնն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 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80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80 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ԼԴԻ Քոնսալթ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 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0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0 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Հ նախագծերի պետական արտագերատեսչական փորցաքնն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 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80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80 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ԼԴԻ Քոնսալթ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 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 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Հ նախագծերի պետական արտագերատեսչական փորցաքնն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 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ԼԴԻ Քոնսալթ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 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 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Հ նախագծերի պետական արտագերատեսչական փորցաքնն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 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6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6 000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5թ.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5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1.2015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1.2015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1.2015թ., 06.11.2015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1.2015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ԼԴԻ Քոնսալթ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ՊԸԾՁԲ-2015/4ՏՀ-2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1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 Մինչև համապատասխան շինարարական աշխատանքների կատարման ավարտ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0 00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0 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Հ նախագծերի պետական արտագերատեսչական փորցաքննություն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ՊԸԾՁԲ-2015/4ՏՀ-1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1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 համապատասխան շինարարական աշխատանքների կատարման ավարտ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ԼԴԻ Քոնսալթ» ՍՊ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Գեղարքունիքի մարզ,Գ. Նորատուս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Էլ. փոստ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haldi_consult@hotmail.com 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/Հ 220001150832000,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84172501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Հ նախագծերի պետական արտագերատեսչական փորցաքննություն» ՓԲ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. Երևան, Հալաբյան 41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 Էլ. փոստ. ekspertizaproektov@mail.ru 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/Հ 2473700277210010, 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15086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53"/>
        <w:gridCol w:w="3985"/>
        <w:gridCol w:w="3895"/>
      </w:tblGrid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դրանիկ Մովսեսյա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movsis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yan@transportpiu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vsisyan@transportpiu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yk</cp:lastModifiedBy>
  <cp:lastPrinted>2015-08-11T12:18:00Z</cp:lastPrinted>
  <dcterms:modified xsi:type="dcterms:W3CDTF">2015-12-03T06:42:00Z</dcterms:modified>
  <cp:revision>71</cp:revision>
  <dc:subject/>
  <dc:title>                                        Ð²Úî²ð²ðàôÂÚàôÜ ´²ò  ÀÜÂ²ò²Î²ðàì  ÜàôØ   Î²î²ðºÈàô  Ø²êÆÜ</dc:title>
</cp:coreProperties>
</file>