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Շ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5/2.5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0"/>
        <w:gridCol w:w="14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31"/>
        <w:gridCol w:w="285"/>
        <w:gridCol w:w="718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-Լոս Անջելես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.12.2015 SU 1867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.</w:t>
            </w: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5 SU 10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.</w:t>
            </w: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5 SU 107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.12.2015 SU 186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Լոս Անջելես-Մոսկվա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.12.2015 SU 1867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.12.2015 SU 10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.12.2015 SU 107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.12.2015 SU 186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7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Վիեննա-Ժնև-Վիեննա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7.12.2015 OS 64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7.12.2015 OS 57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.12.2015 OS 58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.12.2015 OS 64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Վիեննա-Ժնև-Վիեննա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7.12.2015 OS 64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7.12.2015 OS 57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.12.2015 OS 58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.12.2015 OS 64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2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2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2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2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9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9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9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9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869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869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869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869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8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6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6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6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6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5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5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5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55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7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7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7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4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4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4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45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77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77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77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77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2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2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2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2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Լոկա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ն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.2015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.2015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.2015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.2015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Շ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7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4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6570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657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12-03T08:03:00Z</dcterms:modified>
  <cp:revision>92</cp:revision>
  <dc:subject/>
  <dc:title> </dc:title>
</cp:coreProperties>
</file>