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2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լգրադ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.12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Air Serbia 31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Air Serbia 65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5.12.2015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-Բելգրադ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12.2015  Air Serbia 31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2.2015  Air Serbia 65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լգրադ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.12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Air Serbia 31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Air Serbia 65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5.12.2015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-Բելգրադ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12.2015  Air Serbia 31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2.2015  Air Serbia 65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յուսել-Բելգրադ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12.2015 Air Serbia 3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2.2015 Air Serbia 65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յուսել-Բելգրադ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12.2015 Air Serbia 30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2.2015 Air Serbia 65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ելգրադ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12.2015 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12.2015  SU 209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2.2015 Air Serbia 65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ելգրադ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12.2015  SU 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12.2015  SU 209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2.2015 Air Serbia 65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Բրյուսել-Վիենն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12.2015 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12.2015 OS 817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2.2015 OS 35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2.2015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 (ներառյալ ուղեբեռը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Բրյուսել-Վիենն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12.2015 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12.2015 OS 817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2.2015 OS 35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2.2015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 (ներառյալ ուղեբեռը)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 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12.2015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12.2015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 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12.2015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12.2015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 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12.2015  SU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5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 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12.2015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5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5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5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5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2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4,6,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6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6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7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7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4,6,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03T08:16:00Z</dcterms:modified>
  <cp:revision>107</cp:revision>
  <dc:subject/>
  <dc:title> </dc:title>
</cp:coreProperties>
</file>