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0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ԱՐԱ-ՀԱՍ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Օհանջ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յունիքի մարզ, գյուղ Սյունի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5793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72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ohanjani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554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Օհան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30T15:38:00Z</cp:lastPrinted>
  <dcterms:modified xsi:type="dcterms:W3CDTF">2015-12-03T08:02:00Z</dcterms:modified>
  <cp:revision>73</cp:revision>
  <dc:subject/>
  <dc:title/>
</cp:coreProperties>
</file>