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hy-AM"/>
        </w:rPr>
        <w:t>20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ԱՐՏՎՈՒԴ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Քրիստափորի 3 նրբ. 1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06474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71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woodkahuyq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301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Կ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2-01T14:57:00Z</cp:lastPrinted>
  <dcterms:modified xsi:type="dcterms:W3CDTF">2015-12-03T08:17:00Z</dcterms:modified>
  <cp:revision>73</cp:revision>
  <dc:subject/>
  <dc:title/>
</cp:coreProperties>
</file>