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0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դեկտ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ՍՈՒՐԲ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ՈՒՅՍ</w:t>
      </w:r>
      <w:r>
        <w:rPr>
          <w:rFonts w:cs="Sylfaen" w:ascii="GHEA Grapalat" w:hAnsi="GHEA Grapalat"/>
          <w:szCs w:val="24"/>
          <w:lang w:val="pt-BR"/>
        </w:rPr>
        <w:t xml:space="preserve">» Ա/Կ-ն, ի դեմս Կոոպերատիվի նախագահ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Պարանյանի, որը գործում է Կոոպերատիվ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Ալավերդի, Ս. Սարահարթ 1/21-2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Ալավերդ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9026469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6004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kar1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7995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Պար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1-30T15:38:00Z</cp:lastPrinted>
  <dcterms:modified xsi:type="dcterms:W3CDTF">2015-12-03T08:28:00Z</dcterms:modified>
  <cp:revision>76</cp:revision>
  <dc:subject/>
  <dc:title/>
</cp:coreProperties>
</file>