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ՇՀԱՊՁԲ-15/13-224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ԱՐԱՆՅԱՆ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Պար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լավերդի, Սանահին Սարահարթ 1/21-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9005543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609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kar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817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ա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2-01T16:31:00Z</cp:lastPrinted>
  <dcterms:modified xsi:type="dcterms:W3CDTF">2015-12-03T08:57:00Z</dcterms:modified>
  <cp:revision>51</cp:revision>
  <dc:subject/>
  <dc:title/>
</cp:coreProperties>
</file>