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</w:rPr>
        <w:t>Հավելված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</w:rPr>
        <w:t>ՀՀ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ֆինանսներ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նախարար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color w:val="000000"/>
          <w:sz w:val="16"/>
          <w:szCs w:val="16"/>
        </w:rPr>
        <w:t>թ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թիվ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color w:val="000000"/>
          <w:sz w:val="16"/>
          <w:szCs w:val="16"/>
        </w:rPr>
        <w:t>հրաման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color w:val="000000"/>
          <w:sz w:val="20"/>
        </w:rPr>
        <w:t>ՇՐՋԱՆԱԿԱՅԻՆ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ՀԱՄԱՁԱՅՆԱԳՐԵՐՈՎ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ԳՆՈՒՄՆԵՐ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ԿԱՏԱՐԵԼՈՒ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ԸՆԹԱՑԱԿԱՐԳԻ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color w:val="000000"/>
          <w:sz w:val="20"/>
        </w:rPr>
        <w:t>ԾԱԾԿԱԳԻՐԸ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`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ՀՀ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ԱՆ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ԳՀ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ՇՀԱՊՁԲ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-15/16-2015/27» 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Հ ԱՆ ԳՀ ՇՀԱՊՁԲ-15/16-2015/27</w:t>
      </w:r>
      <w:r>
        <w:rPr>
          <w:rFonts w:cs="GHEA Grapalat" w:ascii="GHEA Grapalat" w:hAnsi="GHEA Grapalat"/>
          <w:color w:val="000000"/>
          <w:sz w:val="20"/>
          <w:lang w:val="af-ZA"/>
        </w:rPr>
        <w:t>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73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720"/>
        <w:gridCol w:w="22"/>
        <w:gridCol w:w="406"/>
        <w:gridCol w:w="142"/>
        <w:gridCol w:w="219"/>
        <w:gridCol w:w="503"/>
        <w:gridCol w:w="318"/>
        <w:gridCol w:w="816"/>
        <w:gridCol w:w="47"/>
        <w:gridCol w:w="23"/>
        <w:gridCol w:w="1372"/>
        <w:gridCol w:w="1442"/>
        <w:gridCol w:w="1442"/>
        <w:gridCol w:w="1442"/>
      </w:tblGrid>
      <w:tr>
        <w:trPr>
          <w:trHeight w:val="146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պավենային ֆլյուորոգրաֆիկ սարքավորման մոդերնիզացնող համալ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2.000.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2.000.000</w:t>
            </w:r>
          </w:p>
        </w:tc>
        <w:tc>
          <w:tcPr>
            <w:tcW w:w="2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դերնիզացիան ենթադրում է ռենտգենյան թաղանթներով աշխատող ֆլուորոգրաֆիայի սարքերի արդիականացում, պատկերների ստացման թվայնացում, սարքի տեխնիկական վիճակի բարելավում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դերնիզացիան ենթադրում է ռենտգենյան թաղանթներով աշխատող ֆլուորոգրաֆիայի սարքերի արդիականացում, պատկերների ստացման թվայնացում, սարքի տեխնիկական վիճակի բարելավում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43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+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11.2015թ.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8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Մեդիտեք» ՍՊԸ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1.880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1.88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1.88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1.880.000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26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26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5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1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առանց ԱԱՀ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եդիտեք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ԱՆ ԳՀ ՇՀԱՊՁԲ-15/16-2015/27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81.880.000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81.880.0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81.880.000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8.08.2015թ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  <w:tc>
          <w:tcPr>
            <w:tcW w:w="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եդիտեք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Ծ. Իսակովի 22/3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median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medi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18414101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22077</w:t>
            </w:r>
          </w:p>
        </w:tc>
        <w:tc>
          <w:tcPr>
            <w:tcW w:w="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8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5/16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8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8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7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mnatsakanyan@moh.am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n@arminco.com" TargetMode="External"/><Relationship Id="rId3" Type="http://schemas.openxmlformats.org/officeDocument/2006/relationships/hyperlink" Target="mailto:medi@arminco.co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7:00Z</dcterms:created>
  <dc:creator>NAT</dc:creator>
  <dc:description/>
  <cp:keywords/>
  <dc:language>en-US</dc:language>
  <cp:lastModifiedBy>Հասմիկ Մնացականյան</cp:lastModifiedBy>
  <cp:lastPrinted>2015-12-03T12:57:00Z</cp:lastPrinted>
  <dcterms:modified xsi:type="dcterms:W3CDTF">2015-12-03T09:44:00Z</dcterms:modified>
  <cp:revision>15</cp:revision>
  <dc:subject/>
  <dc:title>Ð²Úî²ð²ðàôÂÚàôÜ ´²ò  ÀÜÂ²ò²Î²ðàì  ÜàôØ   Î²î²ðºÈàô  Ø²êÆÜ</dc:title>
</cp:coreProperties>
</file>