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1/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րի պոմպ (Մերսեդես Բենց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ովաց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ռնար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Մերսեդե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ենց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>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րգելակման կոճղակներ (Ռենո-լոգան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Ռենո-լոգ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 ռոլիկով  (Ռենո-լոգ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րտեր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ճղա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ջև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Նիս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Պատրու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ճղա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տև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Նիս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Պատրու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 ֆիլտր (Նիսան-Պատրու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իլտ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խանց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Նիս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Պատրու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" name="Line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" name="Lin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" name="Line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" name="Lin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" name="Line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" name="Lin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" name="Line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ine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" name="Lin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in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" name="Line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" name="Lin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" name="Line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" name="Lin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3" name="Line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Line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4" name="Lin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Lin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5" name="Line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Line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6" name="Line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ine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7" name="Line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ne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8" name="Lin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n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9" name="Line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0" name="Line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Line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1" name="Line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Line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2" name="Lin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Lin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3" name="Line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Line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4" name="Lin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Lin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5" name="Line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Line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6" name="Lin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Lin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7" name="Line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Line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8" name="Lin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Lin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9" name="Line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Line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0" name="Line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Line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1" name="Line 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Line 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2" name="Lin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Lin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3" name="Line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Line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4" name="Lin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Lin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5" name="Lin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Lin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6" name="Line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Line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7" name="Lin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Lin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8" name="Line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Line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9" name="Lin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Lin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0" name="Line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Line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1" name="Lin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Lin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2" name="Line 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Line 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3" name="Line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Line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4" name="Line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Line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5" name="Lin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Lin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6" name="Line 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Line 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7" name="Line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Line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8" name="Line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Line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9" name="Line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Line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0" name="Line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Line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1" name="Line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Line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2" name="Line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Line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3" name="Line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Line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4" name="Lin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Lin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5" name="Line 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Line 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6" name="Line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Line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7" name="Line 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Line 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8" name="Lin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Lin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9" name="Line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Line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0" name="Line 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Line 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1" name="Line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Line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2" name="Line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Line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3" name="Lin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Lin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4" name="Line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Line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5" name="Line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Line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 յու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նյութեր: Քիմիական հավելայնութերի միջոցով արհեստականորեն բարձրացվումեն յուղերի հնարավորություններ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նյութեր: Քիմիական հավելայնութերի միջոցով արհեստականորեն բարձրացվումեն յուղերի հնարավորություն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7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 նյութեր: Քիմիական հավելայնութերի միջոցով արհեստականորեն բարձրացվումեն յուղերի հնարավորություններ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7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 նյութեր: Քիմիական հավելայնութերի միջոցով արհեստականորեն բարձրացվումեն յուղերի հնարավորություն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6" name="Line 1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Line 1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7" name="Line 1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Line 1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8" name="Line 1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Line 1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9" name="Line 1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Line 1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0" name="Line 1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Line 1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1" name="Line 1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Line 1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2" name="Line 1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Line 1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3" name="Line 1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Line 1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4" name="Line 1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Line 1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5" name="Line 1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Line 1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6" name="Line 1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Line 1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7" name="Line 1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Line 1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8" name="Line 1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Line 1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9" name="Line 1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Line 1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0" name="Line 1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ine 1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1" name="Line 1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Line 1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2" name="Line 1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Line 1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3" name="Line 1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Line 1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4" name="Line 1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Line 1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5" name="Line 1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Line 1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6" name="Line 1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ine 1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7" name="Line 1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Line 1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8" name="Line 1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Line 1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9" name="Line 1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Line 1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0" name="Line 1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Line 1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1" name="Line 1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Line 1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2" name="Line 1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Line 1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3" name="Line 1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Line 1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4" name="Line 1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Line 1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5" name="Line 1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Line 1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6" name="Line 1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Line 1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7" name="Line 1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Line 1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8" name="Line 1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Line 1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9" name="Line 1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Line 1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0" name="Line 1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Line 1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1" name="Line 1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Line 1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2" name="Line 1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Line 1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3" name="Line 1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Line 1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4" name="Line 1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Line 1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5" name="Line 1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Line 1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6" name="Line 1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Line 1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7" name="Line 1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Line 1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8" name="Line 1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Line 1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9" name="Line 1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Line 1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0" name="Line 1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Line 1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1" name="Line 1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Line 1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2" name="Line 1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Line 1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3" name="Line 1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Line 1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4" name="Line 1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Line 1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5" name="Line 1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Line 1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6" name="Line 1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Line 1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7" name="Line 1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Line 1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8" name="Line 1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Line 1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9" name="Line 1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Line 1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0" name="Line 1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Line 1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1" name="Line 1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Line 1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2" name="Line 1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Line 1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3" name="Line 1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Line 1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4" name="Line 1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Line 1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5" name="Line 1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Line 1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6" name="Line 1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Line 1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7" name="Line 1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Line 1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8" name="Line 1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Line 1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9" name="Line 1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Line 1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30" name="Line 1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Line 1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 յու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5W-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վ 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: ապահովում է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բացառիկ պաշտպանությունը մաշվածքից և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մաք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թյունը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եմատիկական մածուցիկությունը 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դեպքում սմ2/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5W-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վ 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: ապահովում է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բացառիկ պաշտպանությունը մաշվածքից և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մաք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թյունը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եմատիկական մածուցիկությունը 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դեպքում սմ2/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րձրորակ քսանյութ, որ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պետք է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 գերազանց աշխատանքային և բեռնակրության կար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 նաև ապահովում է փոխանցմանտուփի պաշտպանությունը ժանգոտվածությունից և կոռոզիայ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ս ապրանքանիշը ոչ միայն ունի ցածր ջերմաստիճանի պայմաններում արտակարգ հոսունություն և վերացնում է փոխանցմանտուփի յուղի ընտրության խնդիրները չտաքացված շարժիչի 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լ նաև բավարարում է բարձր ջերմաստիճանի պայմաններում աշխատող բարձր ճնշմամբ փոխանցմանտուփերի պահանջները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րձրորակ քսանյութ, որ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պետք է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 գերազանց աշխատանքային և բեռնակրության կար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 նաև ապահովում է փոխանցմանտուփի պաշտպանությունը ժանգոտվածությունից և կոռոզիայ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ս ապրանքանիշը ոչ միայն ունի ցածր ջերմաստիճանի պայմաններում արտակարգ հոսունություն և վերացնում է փոխանցմանտուփի յուղի ընտրության խնդիրները չտաքացված շարժիչի 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լ նաև բավարարում է բարձր ջերմաստիճանի պայմաններում աշխատող բարձր ճնշմամբ փոխանցմանտուփերի պահանջները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14-րդ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26.11.201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անակցությու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: Արդյունքում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10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ուղի ֆիլտր փոխանցման տուփի (Նիսան-Պատրուլ)—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ռ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րկ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6000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դրամ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5400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, իսկ չափաբաժին 14 –ի՝  </w:t>
            </w:r>
            <w:r>
              <w:rPr>
                <w:rFonts w:cs="Arial" w:ascii="GHEA Grapalat" w:hAnsi="GHEA Grapalat"/>
                <w:sz w:val="14"/>
                <w:szCs w:val="14"/>
              </w:rPr>
              <w:t>Փոխանցման տուփի յուղ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ռաջարկել է 9480 ՀՀ դրամի (ներառյալ ԱԱՀ) փոխարեն 8400 ՀՀ դրամ (ներառյալ ԱԱՀ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6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ՇՀԱՊ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6/ԱԾ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5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55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Նորք 11-րդ փող, տու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)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g.keshishya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0812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6.11.201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նակցությու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ֆիլտ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ս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ատրու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>—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ջարկ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60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ր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4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4 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ջարկ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948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ր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4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13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footer" Target="footer1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5-12-03T09:54:00Z</dcterms:modified>
  <cp:revision>118</cp:revision>
  <dc:subject/>
  <dc:title>                                        Ð²Úî²ð²ðàôÂÚàôÜ ´²ò  ÀÜÂ²ò²Î²ðàì  ÜàôØ   Î²î²ðºÈàô  Ø²êÆÜ</dc:title>
</cp:coreProperties>
</file>