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153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 դեկտեմբերի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Ր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ՈՒՅՍ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նախագահ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Պարանյանի, որը գործում է Կոոպերատիվի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Ալավերդի, Ս. Սարահարթ 1/21-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լավերդ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902646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00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kar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99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Պա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Grancum1</cp:lastModifiedBy>
  <cp:lastPrinted>2015-11-12T15:35:00Z</cp:lastPrinted>
  <dcterms:modified xsi:type="dcterms:W3CDTF">2015-12-03T10:23:00Z</dcterms:modified>
  <cp:revision>38</cp:revision>
  <dc:subject/>
  <dc:title/>
</cp:coreProperties>
</file>