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11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Հ ԿԱ ՈԶ ՇՀԱՊՁԲ-11/6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17"/>
        <w:gridCol w:w="22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Ջրի պոմպ (Մերսեդես Բենց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իգինալ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իգինալ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ովաց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ռնար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Մերսեդես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ենցս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իգի</w:t>
            </w:r>
            <w:bookmarkStart w:id="0" w:name="_GoBack"/>
            <w:bookmarkEnd w:id="0"/>
            <w:r>
              <w:rPr>
                <w:rFonts w:cs="Sylfaen" w:ascii="GHEA Grapalat" w:hAnsi="GHEA Grapalat"/>
                <w:sz w:val="14"/>
                <w:szCs w:val="14"/>
              </w:rPr>
              <w:t>նալ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իգինալ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Արգելակման կոճղակներ (Ռենո-լոգան)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իգինալ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իգինալ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ւղի զտիչ (Ռենո-լոգա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իգինալ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իգինալ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Ռեմեն ռոլիկով  (Ռենո-լոգա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իգինալ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իգինալ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տարտեր (ԳԱԶ-3308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2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Գործարանային (ռուսական)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Գործարանային (ռուսական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Արգելակ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ոճղակնե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ռջև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Նիս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Պատրու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իգինալ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իգինալ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Արգելակ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ոճղակնե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ետև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Նիս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Պատրու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իգինալ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իգինալ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ւղի  ֆիլտր (Նիսան-Պատրուլ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իգինալ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իգինալ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Յուղ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ֆիլտ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փոխանց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ուփ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Նիս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Պատրու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4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4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իգինալ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րիգինալ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0"/>
            </w:tblGrid>
            <w:tr>
              <w:trPr>
                <w:trHeight w:val="3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-9525</wp:posOffset>
                        </wp:positionH>
                        <wp:positionV relativeFrom="page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" name="Line 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ine 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2" name="Line 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ine 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3" name="Line 3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Line 3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-9525</wp:posOffset>
                        </wp:positionH>
                        <wp:positionV relativeFrom="page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4" name="Line 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Line 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5" name="Line 3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Line 3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6" name="Line 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Line 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7" name="Line 3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Line 3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8" name="Line 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Line 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9" name="Line 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ine 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0" name="Line 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Line 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1" name="Line 3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Line 3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2" name="Line 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Line 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3" name="Line 3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Line 3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4" name="Line 3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Line 3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5" name="Line 3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Line 3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6" name="Line 3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Line 3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-9525</wp:posOffset>
                        </wp:positionH>
                        <wp:positionV relativeFrom="page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7" name="Line 3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Line 3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8" name="Line 3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Line 3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-9525</wp:posOffset>
                        </wp:positionH>
                        <wp:positionV relativeFrom="page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9" name="Line 3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Line 3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20" name="Line 3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Line 3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21" name="Line 3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Line 3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-9525</wp:posOffset>
                        </wp:positionH>
                        <wp:positionV relativeFrom="page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22" name="Line 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Line 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23" name="Line 3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Line 3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24" name="Line 3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Line 3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25" name="Line 3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Line 3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-9525</wp:posOffset>
                        </wp:positionH>
                        <wp:positionV relativeFrom="page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26" name="Line 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Line 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27" name="Line 3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Line 3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28" name="Line 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Line 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29" name="Line 3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Line 3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30" name="Line 3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Line 3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31" name="Line 3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Line 3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32" name="Line 3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Line 3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33" name="Line 3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Line 3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34" name="Line 3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Line 3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35" name="Line 3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Line 3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36" name="Line 3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Line 3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37" name="Line 3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Line 3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">
                        <wp:simplePos x="0" y="0"/>
                        <wp:positionH relativeFrom="column">
                          <wp:posOffset>-9525</wp:posOffset>
                        </wp:positionH>
                        <wp:positionV relativeFrom="page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38" name="Line 3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Line 3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39" name="Line 3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Line 3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40" name="Line 3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Line 3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41" name="Line 3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Line 3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">
                        <wp:simplePos x="0" y="0"/>
                        <wp:positionH relativeFrom="column">
                          <wp:posOffset>-9525</wp:posOffset>
                        </wp:positionH>
                        <wp:positionV relativeFrom="page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42" name="Line 3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Line 3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43" name="Line 3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Line 3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44" name="Line 3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Line 3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45" name="Line 3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Line 3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46" name="Line 3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Line 3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47" name="Line 3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Line 3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48" name="Line 3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Line 3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49" name="Line 3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Line 3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50" name="Line 3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Line 3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51" name="Line 3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Line 3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52" name="Line 4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Line 4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53" name="Line 4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Line 4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54" name="Line 4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Line 4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55" name="Line 4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Line 4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2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56" name="Line 4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Line 4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3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57" name="Line 4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Line 4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4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58" name="Line 4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Line 4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5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59" name="Line 4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Line 4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6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60" name="Line 4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Line 4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7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61" name="Line 4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Line 4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8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62" name="Line 4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Line 4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9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63" name="Line 4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Line 4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0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64" name="Line 4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Line 4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1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65" name="Line 4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Line 4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արժիչի յու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2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2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>10W-40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–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իսասինթետիկ շա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ժիչի յ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Յուղի փոխելու ե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շխավո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ված միջակայ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80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մ:Ապահովում է օպտիմալ մածուցիկություն և հոսունություն ջե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ստիճանի լայն տի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ույթում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վյալ յուղերի կազմի մեջեն մտնում նավթը և որոշ քիմիականնյութեր: Քիմիական հավելայնութերի միջոցով արհեստականորեն բարձրացվումեն յուղերի հնարավորություններ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>10W-40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–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իսասինթետիկ շա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ժիչի յ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Յուղի փոխելու ե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շխավո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ված միջակայ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80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մ:Ապահովում է օպտիմալ մածուցիկություն և հոսունություն ջե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ստիճանի լայն տի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ույթում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վյալ յուղերի կազմի մեջեն մտնում նավթը և որոշ քիմիականնյութեր: Քիմիական հավելայնութերի միջոցով արհեստականորեն բարձրացվումեն յուղերի հնարավորություննե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րժիչի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>10W-40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–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իսասինթետիկ շա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ժիչի յ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Յուղի փոխելու ե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շխավո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ված միջակայ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մինչև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70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մ:Ապահովում է օպտիմալ մածուցիկություն և հոսունություն ջե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ստիճանի լայն տի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ույթում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վյալ յուղերի կազմի մեջեն մտնում նավթը և որոշ քիմիական նյութեր: Քիմիական հավելայնութերի միջոցով արհեստականորեն բարձրացվումեն յուղերի հնարավորություններ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>10W-40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–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իսասինթետիկ շա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ժիչի յ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Յուղի փոխելու ե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շխավո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ված միջակայ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մինչև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70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մ:Ապահովում է օպտիմալ մածուցիկություն և հոսունություն ջե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ստիճանի լայն տի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ույթում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վյալ յուղերի կազմի մեջեն մտնում նավթը և որոշ քիմիական նյութեր: Քիմիական հավելայնութերի միջոցով արհեստականորեն բարձրացվումեն յուղերի հնարավորություննե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0"/>
            </w:tblGrid>
            <w:tr>
              <w:trPr>
                <w:trHeight w:val="345" w:hRule="atLeast"/>
              </w:trPr>
              <w:tc>
                <w:tcPr>
                  <w:tcW w:w="49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2">
                        <wp:simplePos x="0" y="0"/>
                        <wp:positionH relativeFrom="column">
                          <wp:posOffset>-9525</wp:posOffset>
                        </wp:positionH>
                        <wp:positionV relativeFrom="page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66" name="Line 13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Line 13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3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67" name="Line 13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Line 13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4">
                        <wp:simplePos x="0" y="0"/>
                        <wp:positionH relativeFrom="column">
                          <wp:posOffset>-9525</wp:posOffset>
                        </wp:positionH>
                        <wp:positionV relativeFrom="page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68" name="Line 13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Line 13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5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69" name="Line 13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Line 13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6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70" name="Line 13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Line 13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7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71" name="Line 13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Line 13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8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72" name="Line 13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Line 13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9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73" name="Line 13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Line 13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0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74" name="Line 13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Line 13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1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75" name="Line 13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Line 13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2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76" name="Line 13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Line 13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3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77" name="Line 14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Line 14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4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78" name="Line 14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Line 14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5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79" name="Line 14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Line 14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6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80" name="Line 14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Line 14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7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81" name="Line 14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Line 14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8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82" name="Line 14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Line 14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9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83" name="Line 14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Line 14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0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84" name="Line 14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Line 14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1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85" name="Line 14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Line 14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2">
                        <wp:simplePos x="0" y="0"/>
                        <wp:positionH relativeFrom="column">
                          <wp:posOffset>-9525</wp:posOffset>
                        </wp:positionH>
                        <wp:positionV relativeFrom="page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86" name="Line 14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Line 14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3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87" name="Line 14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Line 14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4">
                        <wp:simplePos x="0" y="0"/>
                        <wp:positionH relativeFrom="column">
                          <wp:posOffset>-9525</wp:posOffset>
                        </wp:positionH>
                        <wp:positionV relativeFrom="page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88" name="Line 14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Line 14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5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89" name="Line 14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Line 14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6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90" name="Line 14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Line 14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7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91" name="Line 14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Line 14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8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92" name="Line 14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Line 14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9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93" name="Line 14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Line 14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0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94" name="Line 14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Line 14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1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95" name="Line 14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Line 14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2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96" name="Line 14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Line 14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3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97" name="Line 14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Line 14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4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98" name="Line 14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Line 14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5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99" name="Line 14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Line 14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6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00" name="Line 14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Line 14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7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01" name="Line 14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Line 14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8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02" name="Line 14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Line 14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9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03" name="Line 14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Line 14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0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04" name="Line 14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Line 14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1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05" name="Line 14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Line 14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2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06" name="Line 14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Line 14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3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07" name="Line 14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Line 14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4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08" name="Line 14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Line 14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5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09" name="Line 14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Line 14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6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10" name="Line 14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Line 14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7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11" name="Line 14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Line 14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8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12" name="Line 14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Line 14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9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13" name="Line 14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Line 14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0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14" name="Line 14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Line 14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1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15" name="Line 14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Line 14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2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16" name="Line 14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Line 14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3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17" name="Line 14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Line 14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4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18" name="Line 14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Line 14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5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19" name="Line 14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Line 14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6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20" name="Line 14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Line 14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7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21" name="Line 14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Line 14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8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22" name="Line 14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Line 14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9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23" name="Line 14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Line 14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0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24" name="Line 14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Line 14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1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25" name="Line 14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Line 14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2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26" name="Line 14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Line 14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3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27" name="Line 14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Line 14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4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28" name="Line 14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Line 14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5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29" name="Line 14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Line 14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6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209550</wp:posOffset>
                        </wp:positionV>
                        <wp:extent cx="19050" cy="19050"/>
                        <wp:effectExtent l="0" t="0" r="0" b="0"/>
                        <wp:wrapNone/>
                        <wp:docPr id="130" name="Line 14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Line 14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493" t="-3030" r="-1493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Շարժիչի յու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5W-3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լ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վ սինթետիկ շա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ժիչի յուղ: ապահովում է շա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ժիչի բացառիկ պաշտպանությունը մաշվածքից և շա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ժիչի մաք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ությունը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ինեմատիկական մածուցիկությունը 10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դեպքում սմ2/վ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5W-3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լ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վ սինթետիկ շա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ժիչի յուղ: ապահովում է շա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ժիչի բացառիկ պաշտպանությունը մաշվածքից և շա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ժիչի մաք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ությունը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ինեմատիկական մածուցիկությունը 10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դեպքում սմ2/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ոխանցման տուփի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Arial" w:ascii="GHEA Grapalat" w:hAnsi="GHEA Grapalat"/>
                <w:sz w:val="16"/>
                <w:szCs w:val="22"/>
              </w:rPr>
              <w:t>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Բարձրորակ քսանյութ, որն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պետք է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նա գերազանց աշխատանքային և բեռնակրության կարող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նչպես նաև ապահովում է փոխանցմանտուփի պաշտպանությունը ժանգոտվածությունից և կոռոզիայ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յս ապրանքանիշը ոչ միայն ունի ցածր ջերմաստիճանի պայմաններում արտակարգ հոսունություն և վերացնում է փոխանցմանտուփի յուղի ընտրության խնդիրները չտաքացված շարժիչի պայմանն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յլ նաև բավարարում է բարձր ջերմաստիճանի պայմաններում աշխատող բարձր ճնշմամբ փոխանցմանտուփերի պահանջները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Բարձրորակ քսանյութ, որն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պետք է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նա գերազանց աշխատանքային և բեռնակրության կարող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նչպես նաև ապահովում է փոխանցմանտուփի պաշտպանությունը ժանգոտվածությունից և կոռոզիայ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յս ապրանքանիշը ոչ միայն ունի ցածր ջերմաստիճանի պայմաններում արտակարգ հոսունություն և վերացնում է փոխանցմանտուփի յուղի ընտրության խնդիրները չտաքացված շարժիչի պայմանն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յլ նաև բավարարում է բարձր ջերմաստիճանի պայմաններում աշխատող բարձր ճնշմամբ փոխանցմանտուփերի պահանջները</w:t>
            </w:r>
            <w:r>
              <w:rPr>
                <w:rFonts w:cs="Arial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.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9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8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9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585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9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1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1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19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9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6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6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2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2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37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37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3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7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5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53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5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58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0-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և 14-րդ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չափաբաժ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ե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ս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26.11.2015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վիր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բանակցությու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: Արդյունքում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չափաբաժ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10-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՝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ուղի ֆիլտր փոխանցման տուփի (Նիսան-Պատրուլ)—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առա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արկ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6000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դրամ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ԱԱ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փոխարե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5400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դրա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ԱԱ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), իսկ չափաբաժին 14 –ի՝  </w:t>
            </w:r>
            <w:r>
              <w:rPr>
                <w:rFonts w:cs="Arial" w:ascii="GHEA Grapalat" w:hAnsi="GHEA Grapalat"/>
                <w:sz w:val="14"/>
                <w:szCs w:val="14"/>
              </w:rPr>
              <w:t>Փոխանցման տուփի յուղ-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առաջարկել է 9480 ՀՀ դրամի (ներառյալ ԱԱՀ) փոխարեն 8400 ՀՀ դրամ (ներառյալ ԱԱՀ)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6.11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-1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zh-CN"/>
              </w:rPr>
              <w:t>ՀՀ ԿԱ ՈԶ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ՇՀԱՊ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/6/ԱԾ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3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955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9552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-1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Աբ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 Երևան, Նորք 11-րդ փող, տուն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)6528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g.keshishyan@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30081292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1526588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-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4-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աս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26.11.2015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րավի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բանակցությու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դյուն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0-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ի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Յուղ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ֆիլտ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փոխանց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տուփ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Նիս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Պատրու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</w:t>
            </w:r>
            <w:r>
              <w:rPr>
                <w:rFonts w:cs="Times Armenian" w:ascii="GHEA Grapalat" w:hAnsi="GHEA Grapalat"/>
                <w:b/>
                <w:bCs/>
                <w:sz w:val="14"/>
                <w:szCs w:val="14"/>
              </w:rPr>
              <w:t>—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ռաջարկ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6000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դրամ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փոխար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5400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4 </w:t>
            </w:r>
            <w:r>
              <w:rPr>
                <w:rFonts w:cs="Times Armenian" w:ascii="GHEA Grapalat" w:hAnsi="GHEA Grapalat"/>
                <w:b/>
                <w:bCs/>
                <w:sz w:val="14"/>
                <w:szCs w:val="14"/>
              </w:rPr>
              <w:t>–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ի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Փոխանց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տուփ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յուղ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ռաջարկ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9480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դրամ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փոխար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8400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 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13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footer" Target="footer1.xml"/><Relationship Id="rId133" Type="http://schemas.openxmlformats.org/officeDocument/2006/relationships/footnotes" Target="footnotes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<Relationship Id="rId1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BZ</cp:lastModifiedBy>
  <cp:lastPrinted>2014-09-03T10:28:00Z</cp:lastPrinted>
  <dcterms:modified xsi:type="dcterms:W3CDTF">2015-12-03T10:25:00Z</dcterms:modified>
  <cp:revision>119</cp:revision>
  <dc:subject/>
  <dc:title>                                        Ð²Úî²ð²ðàôÂÚàôÜ ´²ò  ÀÜÂ²ò²Î²ðàì  ÜàôØ   Î²î²ðºÈàô  Ø²êÆÜ</dc:title>
</cp:coreProperties>
</file>