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 w:eastAsia="en-US"/>
        </w:rPr>
        <w:t>ՀՀ ԿԱ Ո</w:t>
      </w:r>
      <w:r>
        <w:rPr>
          <w:rFonts w:cs="TimesArmenianPSMT;Times New Roman" w:ascii="GHEA Grapalat" w:hAnsi="GHEA Grapalat"/>
          <w:bCs/>
          <w:sz w:val="24"/>
          <w:szCs w:val="24"/>
          <w:lang w:val="ru-RU" w:eastAsia="en-US"/>
        </w:rPr>
        <w:t>Զ</w:t>
      </w:r>
      <w:r>
        <w:rPr>
          <w:rFonts w:cs="TimesArmenianPSMT;Times New Roman" w:ascii="GHEA Grapalat" w:hAnsi="GHEA Grapalat"/>
          <w:bCs/>
          <w:sz w:val="24"/>
          <w:szCs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Շ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Ծ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ՁԲ-15/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>9/Կ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 xml:space="preserve">ՀՀ ԿԱ ՈԶ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ՇՀԾՁԲ-15/9/ԿԾ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0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9"/>
        <w:gridCol w:w="270"/>
        <w:gridCol w:w="82"/>
        <w:gridCol w:w="819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3"/>
        <w:gridCol w:w="659"/>
        <w:gridCol w:w="213"/>
        <w:gridCol w:w="15"/>
        <w:gridCol w:w="185"/>
        <w:gridCol w:w="342"/>
        <w:gridCol w:w="177"/>
        <w:gridCol w:w="39"/>
        <w:gridCol w:w="165"/>
        <w:gridCol w:w="187"/>
        <w:gridCol w:w="141"/>
        <w:gridCol w:w="11"/>
        <w:gridCol w:w="536"/>
        <w:gridCol w:w="8"/>
        <w:gridCol w:w="30"/>
        <w:gridCol w:w="167"/>
        <w:gridCol w:w="39"/>
        <w:gridCol w:w="311"/>
        <w:gridCol w:w="386"/>
        <w:gridCol w:w="139"/>
        <w:gridCol w:w="16"/>
        <w:gridCol w:w="18"/>
        <w:gridCol w:w="301"/>
        <w:gridCol w:w="26"/>
        <w:gridCol w:w="95"/>
        <w:gridCol w:w="35"/>
        <w:gridCol w:w="327"/>
        <w:gridCol w:w="535"/>
        <w:gridCol w:w="132"/>
        <w:gridCol w:w="10"/>
        <w:gridCol w:w="223"/>
        <w:gridCol w:w="486"/>
        <w:gridCol w:w="240"/>
      </w:tblGrid>
      <w:tr>
        <w:trPr>
          <w:trHeight w:val="146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երի վերանորոգման ծառայություն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12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19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Դիագնոստիկա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Ծրագրերի սպասարկում, կամ համարժեք աշխատանքներ: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 xml:space="preserve">Ներքին </w:t>
            </w:r>
            <w:r>
              <w:rPr>
                <w:rStyle w:val="Emphasis"/>
                <w:rFonts w:cs="Sylfaen" w:ascii="GHEA Grapalat" w:hAnsi="GHEA Grapalat"/>
                <w:sz w:val="14"/>
              </w:rPr>
              <w:t>ցանցերի</w:t>
            </w:r>
            <w:r>
              <w:rPr>
                <w:rFonts w:cs="Arial" w:ascii="GHEA Grapalat" w:hAnsi="GHEA Grapalat"/>
                <w:sz w:val="14"/>
              </w:rPr>
              <w:t xml:space="preserve"> սպասարկում,կամ համարժեք աշխատանքներ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Օպերացիոն համակարգի և գործիքային ծրագրերի տեղադր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Համակարգիչների նորոգում ներառյալ   Cooler, RAM DDR400, 1024MB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RAM DDR3 2048MB 1333մհց փոխարինում, կամ համարժեք աշխատանքներ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HDD-ի փոխարինում ներառյալ HD 1000GB SATA/7200, կամ համարժեք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Սնուցման բլոկի փոխարինում, ներառյալ սնուցման բլոկ 550վ, կամ համարժեք;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</w:rPr>
              <w:t>SVGA -ի փոխարինում, ներառյալ 2Գբ            PSI-expres, կամ համարժեք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Դիագնոստիկա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Ծրագրերի սպասարկում, կամ համարժեք աշխատանքներ: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 xml:space="preserve">Ներքին </w:t>
            </w:r>
            <w:r>
              <w:rPr>
                <w:rStyle w:val="Emphasis"/>
                <w:rFonts w:cs="Sylfaen" w:ascii="GHEA Grapalat" w:hAnsi="GHEA Grapalat"/>
                <w:sz w:val="14"/>
              </w:rPr>
              <w:t>ցանցերի</w:t>
            </w:r>
            <w:r>
              <w:rPr>
                <w:rFonts w:cs="Arial" w:ascii="GHEA Grapalat" w:hAnsi="GHEA Grapalat"/>
                <w:sz w:val="14"/>
              </w:rPr>
              <w:t xml:space="preserve"> սպասարկում,կամ համարժեք աշխատանքներ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Օպերացիոն համակարգի և գործիքային ծրագրերի տեղադր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Համակարգիչների նորոգում ներառյալ   Cooler, RAM DDR400, 1024MB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RAM DDR3 2048MB 1333մհց փոխարինում, կամ համարժեք աշխատանքներ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HDD-ի փոխարինում ներառյալ HD 1000GB SATA/7200, կամ համարժեք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Սնուցման բլոկի փոխարինում, ներառյալ սնուցման բլոկ 550վ, կամ համարժեք;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</w:rPr>
              <w:t>SVGA -ի փոխարինում, ներառյալ 2Գբ            PSI-expres, կամ համարժեք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EFEFE" w:val="clea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EFEFE" w:val="clear"/>
              </w:rPr>
              <w:t>Սմարտուեյ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EFEFE" w:val="clea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EFEFE" w:val="clea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5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Բևեռային ուղ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  <w:tc>
          <w:tcPr>
            <w:tcW w:w="3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2.2015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1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12.2015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0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Բևեռային ուղ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</w:rPr>
              <w:t>5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264000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264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Բևեռային ուղ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Մանանդյան 25 շ., բն.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42-75-58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everayin.ughi@yahoo.com</w:t>
            </w:r>
          </w:p>
        </w:tc>
        <w:tc>
          <w:tcPr>
            <w:tcW w:w="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810052083823312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2830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03T10:45:00Z</dcterms:modified>
  <cp:revision>38</cp:revision>
  <dc:subject/>
  <dc:title>                                        Ð²Úî²ð²ðàôÂÚàôÜ ´²ò  ÀÜÂ²ò²Î²ðàì  ÜàôØ   Î²î²ðºÈàô  Ø²êÆÜ</dc:title>
</cp:coreProperties>
</file>