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ղավնի Հակոբյան 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Բաշինջաղյան 185, բն.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471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0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hayk19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028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2-03T11:02:00Z</dcterms:modified>
  <cp:revision>67</cp:revision>
  <dc:subject/>
  <dc:title/>
</cp:coreProperties>
</file>