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247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2 դե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Սարգիս Դովլաթյան Սմբատի Ա/Ձ-ն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Էրեբու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041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Ն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րե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8/6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Էյչ-Էս-Բի-Սի Բանկ 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004-121448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320255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sargis.dovlatyan.72@mail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 820733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Ս. Դովլաթ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sargis.dovlatyan.72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6-09T06:12:00Z</cp:lastPrinted>
  <dcterms:modified xsi:type="dcterms:W3CDTF">2015-12-03T11:10:00Z</dcterms:modified>
  <cp:revision>62</cp:revision>
  <dc:subject/>
  <dc:title/>
</cp:coreProperties>
</file>