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Ց100</w:t>
      </w:r>
      <w:r>
        <w:rPr>
          <w:rFonts w:cs="GHEA Grapalat" w:ascii="GHEA Grapalat" w:hAnsi="GHEA Grapalat"/>
          <w:sz w:val="24"/>
          <w:lang w:val="pt-BR"/>
        </w:rPr>
        <w:t>-15/12-</w:t>
      </w:r>
      <w:r>
        <w:rPr>
          <w:rFonts w:cs="Sylfaen" w:ascii="GHEA Grapalat" w:hAnsi="GHEA Grapalat"/>
          <w:sz w:val="24"/>
          <w:lang w:val="pt-BR"/>
        </w:rPr>
        <w:t>ՇՀԾՁԲ</w:t>
      </w:r>
      <w:r>
        <w:rPr>
          <w:rFonts w:cs="GHEA Grapalat" w:ascii="GHEA Grapalat" w:hAnsi="GHEA Grapalat"/>
          <w:sz w:val="24"/>
          <w:lang w:val="pt-BR"/>
        </w:rPr>
        <w:t>-1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ՀՑ100-15/12-ՇՀԾ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137"/>
        <w:gridCol w:w="27"/>
        <w:gridCol w:w="697"/>
        <w:gridCol w:w="192"/>
        <w:gridCol w:w="27"/>
        <w:gridCol w:w="450"/>
        <w:gridCol w:w="34"/>
        <w:gridCol w:w="326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2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152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ուղեբեռ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2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152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ուղեբեռ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 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1F497D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15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ուղեբեռներով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 ժամը՝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color w:val="1F497D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0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15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ուղեբեռներով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 ժամը՝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8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2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/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ձ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վջութա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/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ուղեբեռ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Style w:val="Appleconvertedspace"/>
                <w:rFonts w:cs="Calibri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 ժամը՝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2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/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ձ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վջութա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/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յուսելդորֆ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ուղեբեռ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/ 0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AB231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Style w:val="Appleconvertedspace"/>
                <w:rFonts w:cs="Calibri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8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նզարոտե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IB3857/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 ժամը՝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7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դրիդ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260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3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0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5:1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ոկա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ոկա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12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88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Ծ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Ò´-15//2 Í³ÍÏ³·ñáí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Üßí³Í Ññ³í»ñÁ áõÕ³ñÏí»É ¿ Ý³¨ ÐÐ Ùß³ÏáõÛÃÇ Ý³Ë³ñ³ñáõÃÛáõÝ` Ññ³å³ñ³Ï»Éáõ Ñ³Ù³ñ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օրի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3:00Z</dcterms:created>
  <dc:creator>NAT</dc:creator>
  <dc:description/>
  <dc:language>en-US</dc:language>
  <cp:lastModifiedBy>grigor</cp:lastModifiedBy>
  <cp:lastPrinted>2015-09-03T09:18:00Z</cp:lastPrinted>
  <dcterms:modified xsi:type="dcterms:W3CDTF">2015-12-03T11:03:00Z</dcterms:modified>
  <cp:revision>2</cp:revision>
  <dc:subject/>
  <dc:title>Ð²Úî²ð²ðàôÂÚàôÜ ´²ò  ÀÜÂ²ò²Î²ðàì  ÜàôØ   Î²î²ðºÈàô  Ø²êÆÜ</dc:title>
</cp:coreProperties>
</file>