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15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02 դեկտեմբեր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արգիս Դովլաթյան Սմբատ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Էրեբ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41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րե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/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Էյչ-Էս-Բի-Սի Բանկ 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4-121448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32025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sargis.dovlatyan.72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82073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Ս. Դովլա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argis.dovlatyan.7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2-02T16:27:00Z</cp:lastPrinted>
  <dcterms:modified xsi:type="dcterms:W3CDTF">2015-12-03T11:22:00Z</dcterms:modified>
  <cp:revision>102</cp:revision>
  <dc:subject/>
  <dc:title/>
</cp:coreProperties>
</file>