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ՍՆ-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դեկտեմբերի</w:t>
      </w:r>
      <w:r>
        <w:rPr>
          <w:rFonts w:cs="Sylfaen" w:ascii="GHEA Grapalat" w:hAnsi="GHEA Grapalat"/>
          <w:i/>
          <w:sz w:val="22"/>
          <w:lang w:val="af-ZA"/>
        </w:rPr>
        <w:t xml:space="preserve"> 1</w:t>
      </w:r>
      <w:r>
        <w:rPr>
          <w:rFonts w:cs="Sylfaen" w:ascii="GHEA Grapalat" w:hAnsi="GHEA Grapalat"/>
          <w:i/>
          <w:sz w:val="22"/>
        </w:rPr>
        <w:t>-ի թիվ &lt;&lt; 1&gt;&g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ԳԵՏ-</w:t>
      </w:r>
      <w:r>
        <w:rPr>
          <w:rFonts w:cs="Sylfaen" w:ascii="GHEA Grapalat" w:hAnsi="GHEA Grapalat"/>
          <w:b/>
          <w:i w:val="false"/>
        </w:rPr>
        <w:t>ՇՀԱՊՁԲ</w:t>
      </w:r>
      <w:r>
        <w:rPr>
          <w:rFonts w:cs="Sylfaen" w:ascii="GHEA Grapalat" w:hAnsi="GHEA Grapalat"/>
          <w:b/>
          <w:i w:val="false"/>
          <w:lang w:val="af-ZA"/>
        </w:rPr>
        <w:t>-ՍՆ-16</w:t>
      </w:r>
      <w:r>
        <w:rPr>
          <w:rFonts w:cs="Times Armenian" w:ascii="GHEA Grapalat" w:hAnsi="GHEA Grapalat"/>
          <w:b/>
          <w:i w:val="false"/>
          <w:lang w:val="af-ZA"/>
        </w:rPr>
        <w:t>/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ժամը 16: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4.12.2015թ.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սննդամթերքի ձեռքբերումը, որոնք խմբավորված  են 76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լյու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Ոլոռ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հածոյացված ոլո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իսե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հատի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Ոս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րին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լղու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նդկաձավ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Ցորենաձավ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պիտակաձավ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ճ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սակաձավարի փաթիլ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երմիշե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կար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րտոֆի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ղամբ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լի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ուն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ոմատի մած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խ</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Գազար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զ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կանա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դրիջ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ղպե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նաչի խառ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ոսկրո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փափու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հավ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վի կրծքամի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ծու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րագ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իր լոռ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տացրած կա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Յոգուրտ (110գ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ու (հա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եթ (բուսական յու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ե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ղ կերակր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մորիչ (դրո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դ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րգահյու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իսե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նձո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եղ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ն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Նարինջ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աղող</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դար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ռալյո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ան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ալո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իր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եռաս</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որ մրգեր (չիր առանց կորիզ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ամի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ե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ւրաբ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ոկոլա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խվածքաբլի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աքարավազ</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կաո</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արեձավ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միկ (կապաչկ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րիկ (40գ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lt;&lt;Նարինե&gt;&gt; կաթնաթթվային մթերք (200գ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ադապտացված կաթնային խառնուրդ (առանց պալմայի յուղի)` 0-12 ամսական երեխաների համա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չոր կաթնային շիլա` տարբեր հացահատիկներով, մրգերով, բանջարեղեն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Ելա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ո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շ</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զնվամորի</w:t>
            </w:r>
          </w:p>
        </w:tc>
      </w:tr>
    </w:tbl>
    <w:p>
      <w:pPr>
        <w:pStyle w:val="24"/>
        <w:ind w:hanging="0"/>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 գծով</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4: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4: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w:t>
      </w:r>
      <w:r>
        <w:rPr>
          <w:rFonts w:cs="Sylfaen" w:ascii="GHEA Grapalat" w:hAnsi="GHEA Grapalat"/>
          <w:i/>
          <w:sz w:val="20"/>
          <w:szCs w:val="24"/>
          <w:lang w:eastAsia="en-US"/>
        </w:rPr>
        <w:t>տարբեր տեսակի սննդամթերքի մատակարարում:</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i/>
          <w:sz w:val="20"/>
          <w:u w:val="single"/>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ԵՏ-ՇՀԱՊՁԲ-ՍՆ-16/1</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ու &lt;&lt;Երեխաների տուն&gt;&gt; ՊՈԱԿ-ը -ն, ի դեմս տնօրեն Ա. Գևոր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39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ց</w:t>
            </w:r>
          </w:p>
        </w:tc>
        <w:tc>
          <w:tcPr>
            <w:tcW w:w="6365" w:type="dxa"/>
            <w:tcBorders>
              <w:top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Ցորենի 1-ին տեսակի ալյուրից պատրաստված, ՀՍՏ 31-99։ Անվտանգությունը` ըստ N 2-III-4.9-01-2010 հիգիենիկ </w:t>
              <w:br/>
              <w:t xml:space="preserve">նորմատիվների և “Սննդամթերքի անվտանգության մասին” ՀՀ օրենքի 8-րդ հոդվածի։ Պիտանելիության մնացորդային ժամկետը ոչ պակաս քան 9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լյու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Ոլոռ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բարձր և  I տեսակի կանաչ, առողջ կոթուններով, մինչև 50 կգ գործարանային պարկերով, պիտանելիության մնացորդային  ժամկետը ոչ պակաս 70 %: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հածոյացված ոլո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իսե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Սիսեռ ԳՕՍՏ 8758-76, համասեռ, մաքուր, չոր խոնավությունը` (14,0-20,0) % ոչ ավելի: Չորացրած, կեղևած, դեղին կամ կանաչ գույնի, մինչև 50 կգ գործարանային պարկերով, պիտանելիության մնացորդային  ժամկետը ոչ պակաս 70 %::  Անվտանգությունը` ըստ N 2-III-4.9-01-2010 հիգիենիկ նորմատիվների,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հատ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Լոբի գունավոր, միագույն, գունավոր ցայտուն, չոր` խոնավությունը 15 %-ից ոչ ավելի կամ միջին չորությամբ` </w:t>
              <w:br/>
              <w:t>(15,1-18,0) %: Անվտանգությունը` ըստ N 2-III-4.9-01-2010 հիգիենիկ նորմատիվների, «Սննդամթերքի անվտանգության մասին ՀՀ օրենքի 8-րդ հոդվածի: Փաթեթավորումը՝ մինչև 50 կգ գործարանային պարկերով, պիտանելիության մնացորդային  ժամկետը ոչ պակաս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Ոսպ</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րեք տեսակի, համասեռ, մաքուր, չոր` խոնավությունը` (14,0-17,0) % ոչավելի: Փաթեթավորումը՝ մինչև 50 կգ գործարանային պարկերով, պիտանելիության մնացորդային  ժամկետը ոչ պակաս 70 %: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րի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լղու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նդկ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Հնդկաձավար I տեսաի, խոնավությունը` 14,0 %-ից ոչ ավելի, հատիկները` 97,5 %-ից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մնացորդային ժամկետը ոչ պակաս քան 9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ճ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Ստացված հաճարի հատիկներից, հատիկներով խոնավությունը 15 %-ից ոչ ավելի, փաթեթավորումը` 05-4 կգ-ոց տոպրակներում կամ 50կգ ոչ ավելի պարկերով: Անվտանգությունը՝ ըստ 2-III-4.9-01-2010  հիգիենիկ նորմատիվների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սակաձավարի փաթիլ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Պատրաստված բարձրորակ վարսակաձավարից, վիտամիններով, առանց ԳՓՕ, գործարանային արտադրության: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երմիշ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Վերմիշել իաերանգ, առանց կողմնակի համի ու հոտի, պատրաստված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w:t>
              <w:br/>
              <w:t>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կար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իաերանգ, առանց կողմնակի համի ու հոտի, պատրաստված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w:t>
              <w:br/>
              <w:t>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րտոֆ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Վաղահաս և ուշահաս, I տեսակի, չցրտահարված, առանց վնասվածքների, նեղ մասի տրամագիծը 4 սմ-ից ոչ պակաս, տեսականու մաքրությունը 90 %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ղամբ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լ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ուն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Calibri" w:ascii="GHEA Grapalat" w:hAnsi="GHEA Grapalat"/>
                <w:color w:val="000000"/>
                <w:sz w:val="16"/>
                <w:szCs w:val="16"/>
                <w:vertAlign w:val="superscript"/>
              </w:rPr>
              <w:t>3</w:t>
            </w:r>
            <w:r>
              <w:rPr>
                <w:rFonts w:cs="Calibri" w:ascii="GHEA Grapalat" w:hAnsi="GHEA Grapalat"/>
                <w:color w:val="000000"/>
                <w:sz w:val="16"/>
                <w:szCs w:val="16"/>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խ</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Գազար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զ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րտաքին տեսքը` արմատապտուղները թարմ, 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կանա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դրիջ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ղպե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նաչի խառ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ոսկրո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փափուկ</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Միս տավարի պաղեցրած, փափուկ միս առանց ոսկորի, զարգացած մկաններով, պահված 0</w:t>
            </w:r>
            <w:r>
              <w:rPr>
                <w:rFonts w:cs="Calibri" w:ascii="GHEA Grapalat" w:hAnsi="GHEA Grapalat"/>
                <w:sz w:val="16"/>
                <w:szCs w:val="16"/>
                <w:vertAlign w:val="superscript"/>
              </w:rPr>
              <w:t xml:space="preserve"> օ</w:t>
            </w:r>
            <w:r>
              <w:rPr>
                <w:rFonts w:cs="Calibri" w:ascii="GHEA Grapalat" w:hAnsi="GHEA Grapalat"/>
                <w:sz w:val="16"/>
                <w:szCs w:val="16"/>
              </w:rPr>
              <w:t>C -ից մինչև 4</w:t>
            </w:r>
            <w:r>
              <w:rPr>
                <w:rFonts w:cs="Calibri" w:ascii="GHEA Grapalat" w:hAnsi="GHEA Grapalat"/>
                <w:sz w:val="16"/>
                <w:szCs w:val="16"/>
                <w:vertAlign w:val="superscript"/>
              </w:rPr>
              <w:t>օ</w:t>
            </w:r>
            <w:r>
              <w:rPr>
                <w:rFonts w:cs="Calibri" w:ascii="GHEA Grapalat" w:hAnsi="GHEA Grapalat"/>
                <w:sz w:val="16"/>
                <w:szCs w:val="16"/>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հավ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ի մսեղիք սառ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վի կրծքամ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6"/>
                <w:szCs w:val="16"/>
              </w:rPr>
            </w:pPr>
            <w:r>
              <w:rPr>
                <w:rFonts w:cs="Calibri" w:ascii="GHEA Grapalat" w:hAnsi="GHEA Grapalat"/>
                <w:sz w:val="16"/>
                <w:szCs w:val="16"/>
              </w:rPr>
              <w:t>Հավի կրծքամիս սառեցրած, բրոյլեռ տիպի, ,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ծու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իր լոռի</w:t>
            </w:r>
          </w:p>
          <w:p>
            <w:pPr>
              <w:pStyle w:val="Normal"/>
              <w:rPr>
                <w:rFonts w:ascii="GHEA Grapalat" w:hAnsi="GHEA Grapalat" w:cs="Calibri"/>
                <w:sz w:val="22"/>
                <w:szCs w:val="22"/>
              </w:rPr>
            </w:pPr>
            <w:r>
              <w:rPr>
                <w:rFonts w:cs="Calibri"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p>
            <w:pPr>
              <w:pStyle w:val="Normal"/>
              <w:jc w:val="center"/>
              <w:rPr>
                <w:rFonts w:ascii="GHEA Grapalat" w:hAnsi="GHEA Grapalat" w:cs="Calibri"/>
                <w:sz w:val="16"/>
                <w:szCs w:val="16"/>
              </w:rPr>
            </w:pPr>
            <w:r>
              <w:rPr>
                <w:rFonts w:cs="Calibri" w:ascii="GHEA Grapalat" w:hAnsi="GHEA Grapalat"/>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տացրած կա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Յոգուրտ (11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Յոգուրտ, պատրաստված կաթնամթերքից, մրգային, առանց կոնսերվանտների, փաթեթավորված  11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ու (հա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վի ձու սեղանի կամ դիետիկ, 1-ին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եթ (բուսական յու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եյ</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ղ կերակ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մորիչ (դրոժ)</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դ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արձր տեսակի, անվտանգությունը` Սան ՊիՆ 2.3.2.560-96, ՕՍՏ 2156-7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րգահ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իս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նձ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եղ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ն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Նարինջ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աղո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դար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ռալյո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Տրամագիծը 6սմ-ից ոչ պակաս, թարմ, I տեսակի, ամբողջական հասած, առողջ, մաքուր, առանց  վնասվածքների: Անվտանգություն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ա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ալ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իր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եռա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եռաս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որ մրգեր (չիր առանց կորիզ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ամիչ</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եմ</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Պատրաստված հետևյալ մրգերից և հատապտուղներից (ըստ պահանջի) ծիրանի, դեղձի, կեռասի, թզի, ելակի, մոշի:</w:t>
              <w:br/>
              <w:t>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w:t>
            </w:r>
            <w:r>
              <w:rPr>
                <w:rFonts w:cs="Courier New" w:ascii="Courier New" w:hAnsi="Courier New"/>
                <w:sz w:val="16"/>
                <w:szCs w:val="16"/>
              </w:rPr>
              <w:t> </w:t>
            </w:r>
            <w:r>
              <w:rPr>
                <w:rFonts w:cs="Calibri" w:ascii="GHEA Grapalat" w:hAnsi="GHEA Grapalat"/>
                <w:sz w:val="16"/>
                <w:szCs w:val="16"/>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ւրաբ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տրաստված հետևյալ մրգերից և հատապտուղներից (ըստ պահանջի) մոշի, ազնվամորու, ելակի, ընկույզի, բալի, կեռասի, դեղձի, ծիրանի, թզի, հոնի, թթի, արքայանարինջի:</w:t>
              <w:br/>
              <w:t>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ոկոլա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աքարավազ</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կաո</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արե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տացված գարու թեփահան հատիկների հղկմամբ կամ հետագա կոտրատմամբ, գարու հատիկները լինում են հղկված ծայրերով կամ հղկված կլոր հատիկների ձևով, խոնավությունը 15 % աղ¬բային խառնուկները 0,3 %-ից ոչ ավելի, փաթեթավորումը`0,4-1 կգ պոլիէթիլենային, թղթե և ստվարաթղթե տոպրակներում, 50կգ ոչ ավելի պարկերում։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միկ (կապաչկ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Թարմ, ամբողջական,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րիկ (4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Պանրիկ կաթնաշոռային, 40գ. զուտ քաշով, տարբեր մրգային համերով, չափածրարված, 1-2  օրվա արտադրանք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lt;&lt;Նարինե&gt;&gt; կաթնաթթվային մթերք (20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եղուկ &lt;&lt;Նարինե&gt;&gt;, փաթեթավորված 200գ զուտ քաշով,պոլիմերային նյութից տարաներում, էներգետիկ արժեքը 100գ-ում 30-60կկալ,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ե և «Սննդամթերքի անվտանգության մասինե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ադապտացված կաթնային խառնուրդ (առանց պալմայի յուղի)` 0-12 ամսական երեխաների համ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ՙՍիմիլակ՚, ՙՍիմիլակ երկաթի ավելացմամբ՚ ՙՍիմիլակ-1՚ ՙՍիմիլակ-2՚ կամ համարժեքը, պարունակում է ամինաթթուներ, պրեբիոտիկներ, ճարպազրկված կաթ, բետտա պալմիտիտ կամ պալմիտինաթթու 2-րդ աստիճանում, չի պարունակում պալմայի յուղ, Օմեգա-3 և Օմեգա-6 պարունակությամբ, տաուրինի, խոլինի, ցինկի, երկաթի տարբեր վիտամինների, կալցիումի և հանքային նյութերի պարունակությամբ, արտասահմանյան, գործարանային արտադրության, փաթեթավորված մետաղական կամ ստվարաթղթե տարաներով, տարբեր կշռով, անվտանգությունը` Սան Պին 2.3.2. 1078-01, Անվտանգությունը և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չոր կաթնային շիլա` տարբեր հացահատիկներով, մրգերով, բանջարեղենով</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ՙԲեբի՚ կաթնային շիլա կամ համարժեքը, մրգային, հացահատիկային և բանջարեղենային հավելումներով, նախատեսված 4-12 ամսական երեխաների համար, վիտամինացված, հիմնական բաղադրությունը բրինձ, հնդկաձավար և եգիպտացորեն գործարանային արտադրության, փաթեթավորումը 200գ կամ 250գ ստվարաթղթե տարաներով  անվտանգությունը` Սան Պին 2.3.2 1078-01: Անվտանգությունը և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Ել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Ելակ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ո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ոն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շ</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ոշ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զնվամո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ազնվամորի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1688"/>
        <w:gridCol w:w="1102"/>
        <w:gridCol w:w="810"/>
        <w:gridCol w:w="795"/>
        <w:gridCol w:w="720"/>
        <w:gridCol w:w="810"/>
        <w:gridCol w:w="589"/>
        <w:gridCol w:w="761"/>
        <w:gridCol w:w="776"/>
        <w:gridCol w:w="754"/>
        <w:gridCol w:w="537"/>
        <w:gridCol w:w="813"/>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ց</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7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37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37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378</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5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լյու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7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Ոլոռ </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հածոյացված ոլոռ</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իսեռ</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հատի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Ոսպ</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րինձ</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լղու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նդկաձավ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2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Ցորենաձավ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պիտակաձավ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2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9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ճ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սակաձավարի փաթիլնե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երմիշել</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0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8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կարո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րտոֆիլ</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ղամբ </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4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6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լի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Վարունգ</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ոմատի մածու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խ</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Գազար </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զու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Լոբի կանաչ</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դրիջա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ղպեղ</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նաչի խառ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7</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ոսկրոտ/</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5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տավարի տեղական փափու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5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5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5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5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1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իս հավի</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7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ավի կրծքամիս</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6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2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9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ծու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Կարագ </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7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7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իր լոռի</w:t>
            </w:r>
          </w:p>
          <w:p>
            <w:pPr>
              <w:pStyle w:val="Normal"/>
              <w:rPr>
                <w:rFonts w:ascii="GHEA Grapalat" w:hAnsi="GHEA Grapalat" w:cs="Calibri"/>
                <w:sz w:val="22"/>
                <w:szCs w:val="22"/>
              </w:rPr>
            </w:pPr>
            <w:r>
              <w:rPr>
                <w:rFonts w:cs="Calibri" w:ascii="GHEA Grapalat" w:hAnsi="GHEA Grapalat"/>
                <w:sz w:val="22"/>
                <w:szCs w:val="22"/>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3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տացրած կա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6.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6.6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6.6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6.6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6.6</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Յոգուրտ (110գ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9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ու (հատ)</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0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0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0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07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82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Ձեթ (բուսական յուղ)</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եյ</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ղ կերակրի</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մորիչ (դրոժ)</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ոդա</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րգահյու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00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իսել</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59.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9.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9.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9.4</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37.6</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նձո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6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4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եղձ</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Բանա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5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1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 xml:space="preserve">Նարինջ </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8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Խաղող</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դարի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ռալյո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8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6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Տանձ</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Սալո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Ծիրա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եռաս</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որ մրգեր (չիր առանց կորիզի)</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Չամիչ</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Ջե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8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8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8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8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ւրաբա</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6</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ոկոլադ</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8</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Թխվածքաբլի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8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7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Շաքարավազ</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37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Կակաո</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Գարեձավ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7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7</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միկ (կապաչկա)</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8</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Դդու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9</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Պանրիկ (40գ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05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0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0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05 </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0</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lt;&lt;Նարինե&gt;&gt; կաթնաթթվային մթերք (200գ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2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84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1</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ադապտացված կաթնային խառնուրդ (առանց պալմայի յուղի)` 0-12 ամսական երեխաների համար</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26.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26.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26.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26.8</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907.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2</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անկական չոր կաթնային շիլա` տարբեր հացահատիկներով, մրգերով, բանջարեղենով</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136</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544</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3</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Ելակ</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4</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Հոն</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5</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շ</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3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6</w:t>
            </w:r>
          </w:p>
        </w:tc>
        <w:tc>
          <w:tcPr>
            <w:tcW w:w="1688"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Ազնվամորի</w:t>
            </w:r>
          </w:p>
        </w:tc>
        <w:tc>
          <w:tcPr>
            <w:tcW w:w="110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 xml:space="preserve"> 2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75603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tbl>
                            <w:tblPr>
                              <w:tblW w:w="28140" w:type="dxa"/>
                              <w:jc w:val="left"/>
                              <w:tblInd w:w="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8657"/>
                              <w:gridCol w:w="241"/>
                              <w:gridCol w:w="239"/>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8657"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239"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ind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firstLine="360"/>
                                    <w:jc w:val="right"/>
                                    <w:rPr>
                                      <w:rFonts w:ascii="GHEA Grapalat" w:hAnsi="GHEA Grapalat" w:cs="GHEA Grapalat"/>
                                      <w:lang w:val="es-ES"/>
                                    </w:rPr>
                                  </w:pPr>
                                  <w:r>
                                    <w:rPr>
                                      <w:rFonts w:cs="GHEA Grapalat" w:ascii="GHEA Grapalat" w:hAnsi="GHEA Grapalat"/>
                                      <w:lang w:val="es-ES"/>
                                    </w:rPr>
                                  </w:r>
                                </w:p>
                                <w:p>
                                  <w:pPr>
                                    <w:pStyle w:val="Normal"/>
                                    <w:ind w:left="-360" w:firstLine="360"/>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360" w:firstLine="360"/>
                                    <w:jc w:val="right"/>
                                    <w:rPr>
                                      <w:rFonts w:ascii="GHEA Grapalat" w:hAnsi="GHEA Grapalat" w:cs="GHEA Grapalat"/>
                                      <w:lang w:val="hy-AM"/>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9377" w:type="dxa"/>
                                    <w:jc w:val="left"/>
                                    <w:tblInd w:w="-275" w:type="dxa"/>
                                    <w:tblLayout w:type="fixed"/>
                                    <w:tblCellMar>
                                      <w:top w:w="0" w:type="dxa"/>
                                      <w:left w:w="108" w:type="dxa"/>
                                      <w:bottom w:w="0" w:type="dxa"/>
                                      <w:right w:w="108" w:type="dxa"/>
                                    </w:tblCellMar>
                                  </w:tblPr>
                                  <w:tblGrid>
                                    <w:gridCol w:w="525"/>
                                    <w:gridCol w:w="839"/>
                                    <w:gridCol w:w="489"/>
                                    <w:gridCol w:w="708"/>
                                    <w:gridCol w:w="709"/>
                                    <w:gridCol w:w="709"/>
                                    <w:gridCol w:w="567"/>
                                    <w:gridCol w:w="567"/>
                                    <w:gridCol w:w="567"/>
                                    <w:gridCol w:w="567"/>
                                    <w:gridCol w:w="567"/>
                                    <w:gridCol w:w="709"/>
                                    <w:gridCol w:w="567"/>
                                    <w:gridCol w:w="523"/>
                                    <w:gridCol w:w="761"/>
                                    <w:gridCol w:w="3"/>
                                  </w:tblGrid>
                                  <w:tr>
                                    <w:trPr>
                                      <w:trHeight w:val="6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7.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1.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9.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8.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1.6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ind w:left="-360" w:firstLine="360"/>
                                    <w:jc w:val="center"/>
                                    <w:rPr>
                                      <w:rFonts w:ascii="GHEA Grapalat" w:hAnsi="GHEA Grapalat" w:cs="GHEA Grapalat"/>
                                      <w:lang w:val="es-ES"/>
                                    </w:rPr>
                                  </w:pPr>
                                  <w:r>
                                    <w:rPr>
                                      <w:rFonts w:cs="GHEA Grapalat" w:ascii="GHEA Grapalat" w:hAnsi="GHEA Grapalat"/>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ind w:left="-360" w:firstLine="360"/>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0"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29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bl>
                        </w:txbxContent>
                      </wps:txbx>
                      <wps:bodyPr anchor="t" lIns="0" tIns="0" rIns="0" bIns="0">
                        <a:noAutofit/>
                      </wps:bodyPr>
                    </wps:wsp>
                  </a:graphicData>
                </a:graphic>
              </wp:anchor>
            </w:drawing>
          </mc:Choice>
          <mc:Fallback>
            <w:pict>
              <v:rect fillcolor="#FFFFFF" style="position:absolute;rotation:-0;width:595.3pt;height:841.9pt;mso-wrap-distance-left:9pt;mso-wrap-distance-right:9pt;mso-wrap-distance-top:0pt;mso-wrap-distance-bottom:0pt;margin-top:0.05pt;mso-position-vertical-relative:text;margin-left:-4.5pt;mso-position-horizontal-relative:text">
                <v:fill opacity="0f"/>
                <v:textbox inset="0in,0in,0in,0in">
                  <w:txbxContent>
                    <w:tbl>
                      <w:tblPr>
                        <w:tblW w:w="28140" w:type="dxa"/>
                        <w:jc w:val="left"/>
                        <w:tblInd w:w="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8657"/>
                        <w:gridCol w:w="241"/>
                        <w:gridCol w:w="239"/>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8657"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239"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ind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firstLine="360"/>
                              <w:jc w:val="right"/>
                              <w:rPr>
                                <w:rFonts w:ascii="GHEA Grapalat" w:hAnsi="GHEA Grapalat" w:cs="GHEA Grapalat"/>
                                <w:lang w:val="es-ES"/>
                              </w:rPr>
                            </w:pPr>
                            <w:r>
                              <w:rPr>
                                <w:rFonts w:cs="GHEA Grapalat" w:ascii="GHEA Grapalat" w:hAnsi="GHEA Grapalat"/>
                                <w:lang w:val="es-ES"/>
                              </w:rPr>
                            </w:r>
                          </w:p>
                          <w:p>
                            <w:pPr>
                              <w:pStyle w:val="Normal"/>
                              <w:ind w:left="-360" w:firstLine="360"/>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360" w:firstLine="360"/>
                              <w:jc w:val="right"/>
                              <w:rPr>
                                <w:rFonts w:ascii="GHEA Grapalat" w:hAnsi="GHEA Grapalat" w:cs="GHEA Grapalat"/>
                                <w:lang w:val="hy-AM"/>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9377" w:type="dxa"/>
                              <w:jc w:val="left"/>
                              <w:tblInd w:w="-275" w:type="dxa"/>
                              <w:tblLayout w:type="fixed"/>
                              <w:tblCellMar>
                                <w:top w:w="0" w:type="dxa"/>
                                <w:left w:w="108" w:type="dxa"/>
                                <w:bottom w:w="0" w:type="dxa"/>
                                <w:right w:w="108" w:type="dxa"/>
                              </w:tblCellMar>
                            </w:tblPr>
                            <w:tblGrid>
                              <w:gridCol w:w="525"/>
                              <w:gridCol w:w="839"/>
                              <w:gridCol w:w="489"/>
                              <w:gridCol w:w="708"/>
                              <w:gridCol w:w="709"/>
                              <w:gridCol w:w="709"/>
                              <w:gridCol w:w="567"/>
                              <w:gridCol w:w="567"/>
                              <w:gridCol w:w="567"/>
                              <w:gridCol w:w="567"/>
                              <w:gridCol w:w="567"/>
                              <w:gridCol w:w="709"/>
                              <w:gridCol w:w="567"/>
                              <w:gridCol w:w="523"/>
                              <w:gridCol w:w="761"/>
                              <w:gridCol w:w="3"/>
                            </w:tblGrid>
                            <w:tr>
                              <w:trPr>
                                <w:trHeight w:val="62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8.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7.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5.4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6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1.8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9.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8.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1.6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ind w:left="-360" w:firstLine="360"/>
                              <w:jc w:val="center"/>
                              <w:rPr>
                                <w:rFonts w:ascii="GHEA Grapalat" w:hAnsi="GHEA Grapalat" w:cs="GHEA Grapalat"/>
                                <w:lang w:val="es-ES"/>
                              </w:rPr>
                            </w:pPr>
                            <w:r>
                              <w:rPr>
                                <w:rFonts w:cs="GHEA Grapalat" w:ascii="GHEA Grapalat" w:hAnsi="GHEA Grapalat"/>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ind w:left="-360" w:firstLine="360"/>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0"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29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6185" w:type="dxa"/>
                            <w:gridSpan w:val="10"/>
                            <w:tcBorders/>
                            <w:tcMar>
                              <w:left w:w="0" w:type="dxa"/>
                              <w:right w:w="0" w:type="dxa"/>
                            </w:tcMar>
                          </w:tcPr>
                          <w:p>
                            <w:pPr>
                              <w:pStyle w:val="Normal"/>
                              <w:snapToGrid w:val="false"/>
                              <w:rPr>
                                <w:sz w:val="18"/>
                                <w:szCs w:val="18"/>
                                <w:lang w:val="es-ES"/>
                              </w:rPr>
                            </w:pPr>
                            <w:r>
                              <w:rPr>
                                <w:sz w:val="18"/>
                                <w:szCs w:val="18"/>
                                <w:lang w:val="es-ES"/>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ԳԵՏ-ՇՀԱՊՁԲ-ՍՆ-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9:00Z</dcterms:created>
  <dc:creator>H.Avetisyan</dc:creator>
  <dc:description/>
  <cp:keywords/>
  <dc:language>en-US</dc:language>
  <cp:lastModifiedBy>Admin</cp:lastModifiedBy>
  <cp:lastPrinted>2015-11-24T09:59:00Z</cp:lastPrinted>
  <dcterms:modified xsi:type="dcterms:W3CDTF">2015-12-03T07:08:00Z</dcterms:modified>
  <cp:revision>36</cp:revision>
  <dc:subject/>
  <dc:title/>
</cp:coreProperties>
</file>