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ԱՆ ԱԾԻԳ ՌԱԿ ԲԸԱՊՁԲ-20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 ԱՆ &lt;&lt;Ռադիոիզոտոպների արտադրությ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ՀՀ ք.Երևան, Աջափնյակ վարչական շրջան, Հալաբյան 38/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 ԱՆ ԱԾԻԳ ՌԱԿ ԲԸԱՊՁԲ-20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sz w:val="20"/>
        </w:rPr>
        <w:t>Խնդրում եմ պարզաբանել, թե ո՞ր ռեժիմում պետք է  գեներատորն ունենա 700-800KW հզորություն (STANDBY թե՞ PRIME)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02.12.2015թ.:</w:t>
      </w:r>
    </w:p>
    <w:p>
      <w:pPr>
        <w:pStyle w:val="Heading2"/>
        <w:shd w:fill="FFFFFF" w:val="clear"/>
        <w:ind w:left="4230" w:hanging="4230"/>
        <w:textAlignment w:val="baseline"/>
        <w:rPr>
          <w:rFonts w:ascii="GHEA Grapalat" w:hAnsi="GHEA Grapalat" w:cs="GHEA Grapalat"/>
          <w:b w:val="false"/>
          <w:b w:val="false"/>
          <w:color w:val="000000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Sylfaen" w:ascii="GHEA Grapalat" w:hAnsi="GHEA Grapalat"/>
          <w:b w:val="false"/>
          <w:color w:val="000000"/>
          <w:lang w:val="af-ZA"/>
        </w:rPr>
        <w:t>Պարզաբանում</w:t>
      </w:r>
      <w:r>
        <w:rPr>
          <w:rFonts w:cs="Arial Armenian" w:ascii="GHEA Grapalat" w:hAnsi="GHEA Grapalat"/>
          <w:b w:val="false"/>
          <w:color w:val="000000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  <w:tab/>
      </w:r>
      <w:r>
        <w:rPr>
          <w:rFonts w:cs="GHEA Grapalat" w:ascii="GHEA Grapalat" w:hAnsi="GHEA Grapalat"/>
          <w:i/>
          <w:color w:val="000000"/>
          <w:lang w:val="af-ZA"/>
        </w:rPr>
        <w:t>Տեխնիկական բնութագրով նշված 700-800 ԿՎՏ հզորությունը վերաբերվում է Ձեր կողմից նշված PRIME POWER ռեժիմում գեներատորի հզորությանը, որն էլ հիմնականում հանդիսանում է դիզել-գեներատորի ընտրության անհրաժեշտ նոմինալ հզորություն: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ե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պ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րող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եք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դիմե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Լիլիթ Սեդրակյանի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10-29-75-36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af-ZA"/>
        </w:rPr>
        <w:t>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procurement@healthpiu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 ԱՆ &lt;&lt;Ռադիոիզոտոպների արտադրության կենտրոն&gt;&gt; ՓԲ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8:00Z</dcterms:created>
  <dc:creator>NAT</dc:creator>
  <dc:description/>
  <dc:language>en-US</dc:language>
  <cp:lastModifiedBy>LSedrakyan</cp:lastModifiedBy>
  <cp:lastPrinted>2012-06-13T10:43:00Z</cp:lastPrinted>
  <dcterms:modified xsi:type="dcterms:W3CDTF">2015-12-03T10:58:00Z</dcterms:modified>
  <cp:revision>2</cp:revision>
  <dc:subject/>
  <dc:title>Ð²Úî²ð²ðàôÂÚàôÜ ´²ò  ÀÜÂ²ò²Î²ðàì  ÜàôØ   Î²î²ðºÈàô  Ø²êÆÜ</dc:title>
</cp:coreProperties>
</file>