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5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ԹՎՈՅԱԺ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Մխիթար Հերացու 1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53040050937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31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voyage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54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2-03T11:37:00Z</dcterms:modified>
  <cp:revision>27</cp:revision>
  <dc:subject/>
  <dc:title/>
</cp:coreProperties>
</file>