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 Ա Յ Տ Ա Ր Ա Ր ՈՒ Թ Յ ՈՒ 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“ԵՉԳԱԹ-ՇՀԱՇՁԲ-15/3/0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</w:t>
      </w:r>
      <w:r>
        <w:rPr>
          <w:rFonts w:cs="Sylfaen" w:ascii="Sylfaen" w:hAnsi="Sylfaen"/>
          <w:b w:val="false"/>
          <w:sz w:val="20"/>
          <w:lang w:val="af-ZA"/>
        </w:rPr>
        <w:t xml:space="preserve">թ. 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թիվ2 որոշմամբ </w:t>
      </w:r>
      <w:r>
        <w:rPr>
          <w:rFonts w:cs="Sylfaen" w:ascii="Sylfaen" w:hAnsi="Sylfaen"/>
          <w:b w:val="false"/>
          <w:sz w:val="20"/>
          <w:lang w:val="af-ZA"/>
        </w:rPr>
        <w:t>և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ւմների մասին” ՀՀ օրենք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35-</w:t>
      </w:r>
      <w:r>
        <w:rPr>
          <w:rFonts w:cs="Sylfaen" w:ascii="Sylfaen" w:hAnsi="Sylfaen"/>
          <w:b w:val="false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40"/>
        <w:ind w:firstLine="706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«Չարենցի անվան գրականության և արվեստի թանգարան» ՊՈԱԿ-ը, որը գտնվում է ՀՀ  ք. Երևան,  Արամի  1 հասցեյում, ստորև ներկայացնում է «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ԵՉԳԱԹ-ՇՀԱՇՁԲ-15/3/02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» ծածկագրով  հայտարարված ՇՀ ընթացակարգը չկայացած հայտարարելու մասին համառոտ տեղեկատվությունը: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3500"/>
        <w:gridCol w:w="3684"/>
        <w:gridCol w:w="4800"/>
      </w:tblGrid>
      <w:tr>
        <w:trPr>
          <w:trHeight w:val="1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առարկայ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ընթացակարգիմասնակիցների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լինելուդեպքու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ընթացակարգըչկայացածէհայտարարվել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համապատասխան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ընթացակարգըչկայացածհայտարարելուհիմնավորմանվերաբերյալհամառոտտեղեկատվությ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ագրական աշխատանքնե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lang w:val="en-US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Յասոն&gt;&gt; ՍՊ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val="af-ZA"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val="af-ZA"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b/>
                <w:b/>
                <w:sz w:val="19"/>
                <w:szCs w:val="19"/>
                <w:u w:val="single"/>
                <w:lang w:val="af-ZA" w:eastAsia="en-US"/>
              </w:rPr>
            </w:pPr>
            <w:r>
              <w:rPr>
                <w:rFonts w:cs="F4;Times New Roman" w:ascii="F4;Times New Roman" w:hAnsi="F4;Times New Roman"/>
                <w:b/>
                <w:sz w:val="19"/>
                <w:szCs w:val="19"/>
                <w:u w:val="single"/>
                <w:lang w:val="af-ZA" w:eastAsia="en-US"/>
              </w:rPr>
              <w:t>2-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u w:val="single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u w:val="single"/>
                <w:lang w:val="af-ZA"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u w:val="single"/>
                <w:lang w:val="af-ZA"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val="en-US"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կետ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Դադարում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գոյությու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ունենալ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գնմ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en-US" w:eastAsia="en-US"/>
              </w:rPr>
              <w:t>պահանջը</w:t>
            </w:r>
          </w:p>
        </w:tc>
      </w:tr>
    </w:tbl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յն հայտարարության հետ կապված  լրացուցիչ տեղեկություններ  ստանալու համար կարող եք  դիմել գնումները համակարգող `                        Անահիտ Պեպանյանին: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010-58-00-58</w:t>
      </w:r>
    </w:p>
    <w:p>
      <w:pPr>
        <w:pStyle w:val="Normal"/>
        <w:spacing w:before="0" w:after="120"/>
        <w:ind w:firstLine="706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20"/>
          <w:u w:val="single"/>
          <w:lang w:val="af-ZA"/>
        </w:rPr>
        <w:t>gatgnumner@mail.ru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Sylfaen" w:ascii="Sylfaen" w:hAnsi="Sylfaen"/>
          <w:sz w:val="20"/>
          <w:szCs w:val="18"/>
          <w:lang w:val="af-ZA"/>
        </w:rPr>
        <w:t>Չարենցի անվան գրականության և արվեստի թանգ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lang w:val="af-ZA"/>
        </w:rPr>
        <w:t>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F4">
    <w:altName w:val="Times New Roman"/>
    <w:charset w:val="00"/>
    <w:family w:val="auto"/>
    <w:pitch w:val="default"/>
  </w:font>
  <w:font w:name="F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1:00Z</dcterms:created>
  <dc:creator>Anahit</dc:creator>
  <dc:description/>
  <dc:language>en-US</dc:language>
  <cp:lastModifiedBy>grigor</cp:lastModifiedBy>
  <dcterms:modified xsi:type="dcterms:W3CDTF">2015-12-03T11:31:00Z</dcterms:modified>
  <cp:revision>2</cp:revision>
  <dc:subject/>
  <dc:title/>
</cp:coreProperties>
</file>