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ՍՆՆԴԱՄԹԵՐՔԻ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ՍՆՆԴԱՄԹԵՐՔԻ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ԵԽՊ-ՇՀ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Գյումրու երեխաների խնամքի և պաշտպանության թիվ 1 գիշերօթիկ հաստատություն&gt;.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յումրի Չարենցի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ԵԽՊ-ՇՀԱՊ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Պայամանգրի նախագծի հավելվածում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Չափման միավորների լր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</w:t>
      </w: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Երան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6-09-62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isheroti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մ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երեխա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խնամ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շերօթի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ստատ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3:00Z</dcterms:created>
  <dc:creator>NAT</dc:creator>
  <dc:description/>
  <cp:keywords/>
  <dc:language>en-US</dc:language>
  <cp:lastModifiedBy>Valid_All</cp:lastModifiedBy>
  <cp:lastPrinted>2012-06-13T10:43:00Z</cp:lastPrinted>
  <dcterms:modified xsi:type="dcterms:W3CDTF">2015-12-03T08:21:00Z</dcterms:modified>
  <cp:revision>4</cp:revision>
  <dc:subject/>
  <dc:title>                                        Ð²Úî²ð²ðàôÂÚàôÜ ´²ò  ÀÜÂ²ò²Î²ðàì  ÜàôØ   Î²î²ðºÈàô  Ø²êÆÜ</dc:title>
</cp:coreProperties>
</file>