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րտաքին գործ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ԱԳՆ-ՇՀԱՊՁԲ-16/1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վառելիք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1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 xml:space="preserve">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ԱԳՆ-ՇՀԱՊՁԲ-16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02T08:21:00Z</dcterms:modified>
  <cp:revision>18</cp:revision>
  <dc:subject/>
  <dc:title/>
</cp:coreProperties>
</file>