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ՈՒՆ (ՀԱՇՎԵՏՎՈՒԹՅՈՒՆ)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ԱՌԱՆՑ ՀԱՅՏԱՐԱՐՈՒԹՅՈՒՆԸ ՆԱԽԱՊԵՍ ՀՐԱՊԱՐԱԿԵԼՈՒ ԲԱՆԱԿՑԱՅԻՆ ԸՆԹԱՑԱԿԱՐԳՈՎ ԿՆՔՎԱԾ ՊԱՅՄԱՆԱԳՐԻ 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՝ «ԲԸԱՀԾՁԲ-3-2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3-2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18"/>
        <w:gridCol w:w="62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9"/>
        <w:gridCol w:w="91"/>
        <w:gridCol w:w="435"/>
        <w:gridCol w:w="195"/>
        <w:gridCol w:w="187"/>
        <w:gridCol w:w="186"/>
        <w:gridCol w:w="152"/>
        <w:gridCol w:w="14"/>
        <w:gridCol w:w="522"/>
        <w:gridCol w:w="32"/>
        <w:gridCol w:w="167"/>
        <w:gridCol w:w="38"/>
        <w:gridCol w:w="311"/>
        <w:gridCol w:w="387"/>
        <w:gridCol w:w="164"/>
        <w:gridCol w:w="9"/>
        <w:gridCol w:w="185"/>
        <w:gridCol w:w="76"/>
        <w:gridCol w:w="169"/>
        <w:gridCol w:w="118"/>
        <w:gridCol w:w="847"/>
        <w:gridCol w:w="289"/>
        <w:gridCol w:w="793"/>
      </w:tblGrid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hy-AM"/>
              </w:rPr>
              <w:t>Միություն 2015-Հաղթանակի ժառանգ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ռազմամարզական խաղերի կազմակերպչական մշակութաժամանցային միջոցառումներ)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 552 6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 552 600</w:t>
            </w:r>
          </w:p>
        </w:tc>
        <w:tc>
          <w:tcPr>
            <w:tcW w:w="2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ակերպ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սոր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1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օրվա ընթացքում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ամերգային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ում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ղջ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ընթաց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ակերպել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հրաժեշ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րագ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րագիր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նակ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ղորդավար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ի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չուհի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յուրեր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իմավորող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ձնակազ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պե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եղինա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վարող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ոգ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/`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միջոցառ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ից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12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ր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օրեր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մերգայի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միջոցառ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ղորդավար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Բացման և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փակ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րարողությ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եղինա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>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վարող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4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ոգ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օրվ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>/`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բացման և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փակ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րարողությ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րարողությ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մերգայի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միջոցառ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ղորդավար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յտն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`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րոֆեսիոնա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ի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չուհիներ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լույթ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3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ոգ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` 12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օ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/`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միջոցառ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ից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12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ր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օրեր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մերգայի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միջոցառ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ընթացքում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լույթ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ունեցող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նձնակազմ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ժամանց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պահովող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էստրադայի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ի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չուհի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Բացման և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փակ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րարողությ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յտն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րոֆեսիոնա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ի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>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չուհիներ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լույթ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12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ոգ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շակութ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ում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ակերպ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ություն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14 </w:t>
            </w:r>
            <w:r>
              <w:rPr>
                <w:rFonts w:cs="Sylfaen" w:ascii="GHEA Grapalat" w:hAnsi="GHEA Grapalat"/>
                <w:sz w:val="10"/>
                <w:szCs w:val="10"/>
              </w:rPr>
              <w:t>օ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ումներ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կազմակերպվե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Միությու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2015-</w:t>
            </w:r>
            <w:r>
              <w:rPr>
                <w:rFonts w:cs="Sylfaen" w:ascii="GHEA Grapalat" w:hAnsi="GHEA Grapalat"/>
                <w:sz w:val="10"/>
                <w:szCs w:val="10"/>
              </w:rPr>
              <w:t>Հաղթանակ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ռանգ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ռազմամարզ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աղ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12 </w:t>
            </w:r>
            <w:r>
              <w:rPr>
                <w:rFonts w:cs="Sylfaen" w:ascii="GHEA Grapalat" w:hAnsi="GHEA Grapalat"/>
                <w:sz w:val="10"/>
                <w:szCs w:val="10"/>
              </w:rPr>
              <w:t>օ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,5 </w:t>
            </w:r>
            <w:r>
              <w:rPr>
                <w:rFonts w:cs="Sylfaen" w:ascii="GHEA Grapalat" w:hAnsi="GHEA Grapalat"/>
                <w:sz w:val="10"/>
                <w:szCs w:val="10"/>
              </w:rPr>
              <w:t>ժա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ևողությամ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ս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արողությ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Գալլ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րգ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: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ումների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անցկացվե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ստրադայ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զգագր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ողովրդ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գի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գչուհի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ույթ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նակցությամ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Իս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արող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ասնակ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ր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զգ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զն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ույթ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ն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ստրադայ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զգագր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ողովրդ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գի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գչուհի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նակցությամ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ալլ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աստան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րապետությու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ող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յուրեր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իմավորել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անապարհել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դանավակայան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ել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զն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շակութ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մբ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պե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14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ղջ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րագիր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պե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ակերպ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սոր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1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օրվա ընթացքում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ամերգային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ում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ղջ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ընթաց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ակերպել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հրաժեշ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րագ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րագիր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նակ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ղորդավար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ի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չուհի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յուրեր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իմավորող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ձնակազ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պե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եղինա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վարող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ոգ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/`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միջոցառ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ից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12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ր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օրեր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մերգայի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միջոցառ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ղորդավար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Բացման և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փակ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րարողությ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եղինա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>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վարող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4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ոգ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օրվ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>/`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բացման և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փակ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րարողությ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րարողությ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մերգայի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միջոցառ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ղորդավար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յտն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`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րոֆեսիոնա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ի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չուհիներ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լույթ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3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ոգ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` 12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օ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/`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միջոցառ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ից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12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ր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օրեր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մերգայի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միջոցառ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ընթացքում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լույթ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ունեցող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նձնակազմ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ժամանց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պահովող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էստրադայի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ի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չուհի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Բացման և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փակ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րարողությ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յտն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րոֆեսիոնա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ի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>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չուհիներ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լույթ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12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ոգ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շակութ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ում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ակերպ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ություն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14 </w:t>
            </w:r>
            <w:r>
              <w:rPr>
                <w:rFonts w:cs="Sylfaen" w:ascii="GHEA Grapalat" w:hAnsi="GHEA Grapalat"/>
                <w:sz w:val="10"/>
                <w:szCs w:val="10"/>
              </w:rPr>
              <w:t>օ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ումներ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կազմակերպվե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Միությու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2015-</w:t>
            </w:r>
            <w:r>
              <w:rPr>
                <w:rFonts w:cs="Sylfaen" w:ascii="GHEA Grapalat" w:hAnsi="GHEA Grapalat"/>
                <w:sz w:val="10"/>
                <w:szCs w:val="10"/>
              </w:rPr>
              <w:t>Հաղթանակ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ռանգ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ռազմամարզ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աղ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12 </w:t>
            </w:r>
            <w:r>
              <w:rPr>
                <w:rFonts w:cs="Sylfaen" w:ascii="GHEA Grapalat" w:hAnsi="GHEA Grapalat"/>
                <w:sz w:val="10"/>
                <w:szCs w:val="10"/>
              </w:rPr>
              <w:t>օ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,5 </w:t>
            </w:r>
            <w:r>
              <w:rPr>
                <w:rFonts w:cs="Sylfaen" w:ascii="GHEA Grapalat" w:hAnsi="GHEA Grapalat"/>
                <w:sz w:val="10"/>
                <w:szCs w:val="10"/>
              </w:rPr>
              <w:t>ժա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ևողությամ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ս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արողությ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Գալլ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րգ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: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ումների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անցկացվե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ստրադայ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զգագր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ողովրդ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գի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գչուհի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ույթ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նակցությամ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Իս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արող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ասնակ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ր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զգ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զն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ույթ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ն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ստրադայ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զգագր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ողովրդ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գի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գչուհի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նակցությամ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ալլ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աստան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րապետությու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ող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յուրեր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իմավորել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անապարհել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դանավակայան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ել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զն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շակութ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մբ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պե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14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ղջ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րագիր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պե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30.01.2015թ. № 105-Ն որոշմամբ հաստատված գնումների գործընթացի կազմակերպման կարգի 25-րդ կետի 5-րդ ենթակետի 21-րդ անվանատողով (պատվիրակությունների ընդունման, արտասահմանյան այցելությունների կազմակերպման նպատակով  ծառայությունների ձեռքբերում՝ բացառությամբ օդային փոխադրումների գործակալներից ավիատոմսերի ձեռքբերման)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 xml:space="preserve">Գնման համար ֆինանսական միջոցները ներառված են “ՀՀ կառավարության 18.12.2014թ. N 1515-Ն որոշման և ՀՀ 2015թ-ի պետական բյուջեով հաստատված պետության կարիքների համար գնումների պլանում 07.10.15թ. ծանուցում N 22/1-ՊՆ փոփոխությունների և/կամ լրացումների մեջ:  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1.2015թ</w:t>
            </w:r>
          </w:p>
        </w:tc>
      </w:tr>
      <w:tr>
        <w:trPr>
          <w:trHeight w:val="23" w:hRule="atLeast"/>
        </w:trPr>
        <w:tc>
          <w:tcPr>
            <w:tcW w:w="58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84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84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իզնես Սթ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60500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6050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210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210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 552 6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 552 600</w:t>
            </w:r>
          </w:p>
        </w:tc>
      </w:tr>
      <w:tr>
        <w:trPr>
          <w:trHeight w:val="23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4"/>
                <w:szCs w:val="14"/>
              </w:rPr>
              <w:t>Մասնակցի հայտը գնահատվել է բավարար և չի մերժվել</w:t>
            </w: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1.2015թ</w:t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1.2015թ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իզնես Սթ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ՍՊԸ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ԸԱՀԾՁԲ-3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11.2015թ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 552 600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 552 600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իզնես Սթ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ք. Երևան, Կոմիտաս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Պրո Կրեդիտ 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ՓԲԸ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/հ  2530400080670010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ՎՀՀ 02521471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--------------------------------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րման Բաղրամ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3-53</w:t>
            </w:r>
          </w:p>
        </w:tc>
        <w:tc>
          <w:tcPr>
            <w:tcW w:w="4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a.baghramyan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mil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Calibri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FooterChar">
    <w:name w:val="Footer Char"/>
    <w:qFormat/>
    <w:rPr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ndcjsdvsf</cp:lastModifiedBy>
  <cp:lastPrinted>2015-05-21T05:01:00Z</cp:lastPrinted>
  <dcterms:modified xsi:type="dcterms:W3CDTF">2015-08-30T22:24:00Z</dcterms:modified>
  <cp:revision>146</cp:revision>
  <dc:subject/>
  <dc:title>                                        Ð²Úî²ð²ðàôÂÚàôÜ ´²ò  ÀÜÂ²ò²Î²ðàì  ÜàôØ   Î²î²ðºÈàô  Ø²êÆÜ</dc:title>
</cp:coreProperties>
</file>