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3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4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;Arial" w:hAnsi="Arial LatArm;Arial" w:cs="Arial LatArm;Arial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03T13:16:00Z</dcterms:modified>
  <cp:revision>215</cp:revision>
  <dc:subject/>
  <dc:title>Ð²Úî²ð²ðàôÂÚàôÜ</dc:title>
</cp:coreProperties>
</file>