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78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րգիս Դովլաթյան Սմբատի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41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/68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4-121448-001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202555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gis.dovlatyan.72@mail.ru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20733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-36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Դովլա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30T14:39:00Z</cp:lastPrinted>
  <dcterms:modified xsi:type="dcterms:W3CDTF">2015-12-03T14:30:00Z</dcterms:modified>
  <cp:revision>84</cp:revision>
  <dc:subject/>
  <dc:title/>
</cp:coreProperties>
</file>