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Ա-ՀԱՍ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Օհան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յունիքի մարզ, գյուղ Սյունի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793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7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ohanjan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554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Օհանջ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2-03T14:37:00Z</dcterms:modified>
  <cp:revision>46</cp:revision>
  <dc:subject/>
  <dc:title/>
</cp:coreProperties>
</file>