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9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Սարգիս Դովլաթյան Սմբատի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8091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1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/68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4-121448-001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02555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is.dovlatyan.72@mail.ru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20733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ով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2-02T16:53:00Z</cp:lastPrinted>
  <dcterms:modified xsi:type="dcterms:W3CDTF">2015-12-03T14:38:00Z</dcterms:modified>
  <cp:revision>26</cp:revision>
  <dc:subject/>
  <dc:title/>
</cp:coreProperties>
</file>