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3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ՈՐԱՊԱՏ» Ա/Կ-ն, ի դեմս Կոոպերատիվի նախագահ Գ. Հովհաննիսյանի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954"/>
      </w:tblGrid>
      <w:tr>
        <w:trPr>
          <w:trHeight w:val="66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մավիր մարզ, գ. Քարակեր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րմավ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3220028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165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oskanyanv8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1510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Գ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ak</cp:lastModifiedBy>
  <cp:lastPrinted>2015-11-04T15:56:00Z</cp:lastPrinted>
  <dcterms:modified xsi:type="dcterms:W3CDTF">2015-12-03T14:38:00Z</dcterms:modified>
  <cp:revision>37</cp:revision>
  <dc:subject/>
  <dc:title/>
</cp:coreProperties>
</file>