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1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ՈՒՐԲ ԼՈՒՅՍ» Ա/Կ-ն, ի դեմս Կոոպերատիվի նախագահ Վ. Պարան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954"/>
      </w:tblGrid>
      <w:tr>
        <w:trPr>
          <w:trHeight w:val="66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Սարահար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21-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լավերդ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7902646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00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kar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99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Պա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2-01T16:43:00Z</cp:lastPrinted>
  <dcterms:modified xsi:type="dcterms:W3CDTF">2015-12-03T15:16:00Z</dcterms:modified>
  <cp:revision>40</cp:revision>
  <dc:subject/>
  <dc:title/>
</cp:coreProperties>
</file>