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7-314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 դե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ԼԵՎԹՈՐ» ՍՊԸ-ն, ի դեմս Ընկերության տնօրեն Լ. Թորո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Չարենցավ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Կայարա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գլխավ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սնաշենք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, Չարենցավան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 247300028278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8082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thur.baghdasaryan.90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71358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Լ. Թոր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ak</cp:lastModifiedBy>
  <cp:lastPrinted>2015-12-02T15:24:00Z</cp:lastPrinted>
  <dcterms:modified xsi:type="dcterms:W3CDTF">2015-12-03T15:16:00Z</dcterms:modified>
  <cp:revision>41</cp:revision>
  <dc:subject/>
  <dc:title/>
</cp:coreProperties>
</file>