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ՈԴՈՍ-ԱԿ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.Ավետիսյան 67շ. բն.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80011709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2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enala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286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03T14:44:00Z</dcterms:modified>
  <cp:revision>73</cp:revision>
  <dc:subject/>
  <dc:title/>
</cp:coreProperties>
</file>