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2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ԵՆՏՈԼԱ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Ղարագյո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զատության 1 բն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181300562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59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nshem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70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Ղարագյո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2-03T14:44:00Z</dcterms:modified>
  <cp:revision>75</cp:revision>
  <dc:subject/>
  <dc:title/>
</cp:coreProperties>
</file>