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GHEA Grapalat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 w:before="0" w:after="0"/>
        <w:ind w:firstLine="27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«</w:t>
      </w:r>
      <w:r>
        <w:rPr>
          <w:rFonts w:cs="Sylfaen" w:ascii="GHEA Grapalat" w:hAnsi="GHEA Grapalat"/>
          <w:b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ԳԱԿ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>-</w:t>
      </w:r>
      <w:r>
        <w:rPr>
          <w:rFonts w:cs="Sylfaen" w:ascii="GHEA Grapalat" w:hAnsi="GHEA Grapalat"/>
          <w:b/>
          <w:sz w:val="18"/>
          <w:szCs w:val="18"/>
        </w:rPr>
        <w:t>ՇՀԱՊՁԲ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>-15/7-</w:t>
      </w:r>
      <w:r>
        <w:rPr>
          <w:rFonts w:cs="Sylfaen" w:ascii="GHEA Grapalat" w:hAnsi="GHEA Grapalat"/>
          <w:b/>
          <w:sz w:val="18"/>
          <w:szCs w:val="18"/>
        </w:rPr>
        <w:t>ՀՀ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ՊՆ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ՆՏԱԴ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>-</w:t>
      </w:r>
      <w:r>
        <w:rPr>
          <w:rFonts w:cs="Sylfaen" w:ascii="GHEA Grapalat" w:hAnsi="GHEA Grapalat"/>
          <w:b/>
          <w:sz w:val="18"/>
          <w:szCs w:val="18"/>
        </w:rPr>
        <w:t>ՇՀԱՊՁԲ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>-2/8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»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«</w:t>
      </w:r>
      <w:r>
        <w:rPr>
          <w:rFonts w:cs="Sylfaen" w:ascii="GHEA Grapalat" w:hAnsi="GHEA Grapalat"/>
          <w:b/>
          <w:sz w:val="18"/>
          <w:szCs w:val="18"/>
          <w:lang w:val="af-ZA" w:eastAsia="en-US"/>
        </w:rPr>
        <w:t>ԳԱԿ-ՇՀԱՊՁԲ-15/7-ՀՀ ՊՆ ՆՏԱԴ-ՇՀԱՊՁԲ-2/8</w:t>
      </w:r>
      <w:r>
        <w:rPr>
          <w:rFonts w:cs="Sylfaen" w:ascii="GHEA Grapalat" w:hAnsi="GHEA Grapalat"/>
          <w:sz w:val="18"/>
          <w:szCs w:val="18"/>
          <w:lang w:val="af-ZA" w:eastAsia="en-US"/>
        </w:rPr>
        <w:t>»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02"/>
        <w:gridCol w:w="277"/>
        <w:gridCol w:w="90"/>
        <w:gridCol w:w="977"/>
        <w:gridCol w:w="187"/>
        <w:gridCol w:w="553"/>
        <w:gridCol w:w="16"/>
        <w:gridCol w:w="178"/>
        <w:gridCol w:w="632"/>
        <w:gridCol w:w="165"/>
        <w:gridCol w:w="19"/>
        <w:gridCol w:w="26"/>
        <w:gridCol w:w="419"/>
        <w:gridCol w:w="182"/>
        <w:gridCol w:w="10"/>
        <w:gridCol w:w="176"/>
        <w:gridCol w:w="691"/>
        <w:gridCol w:w="224"/>
        <w:gridCol w:w="169"/>
        <w:gridCol w:w="16"/>
        <w:gridCol w:w="342"/>
        <w:gridCol w:w="183"/>
        <w:gridCol w:w="195"/>
        <w:gridCol w:w="193"/>
        <w:gridCol w:w="146"/>
        <w:gridCol w:w="268"/>
        <w:gridCol w:w="134"/>
        <w:gridCol w:w="140"/>
        <w:gridCol w:w="22"/>
        <w:gridCol w:w="167"/>
        <w:gridCol w:w="353"/>
        <w:gridCol w:w="383"/>
        <w:gridCol w:w="151"/>
        <w:gridCol w:w="25"/>
        <w:gridCol w:w="387"/>
        <w:gridCol w:w="781"/>
        <w:gridCol w:w="283"/>
        <w:gridCol w:w="807"/>
      </w:tblGrid>
      <w:tr>
        <w:trPr>
          <w:trHeight w:val="146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17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7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Յուղաներ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(Յուղաներկ տարբեր գույների)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>23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>23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965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9650</w:t>
            </w:r>
          </w:p>
        </w:tc>
        <w:tc>
          <w:tcPr>
            <w:tcW w:w="1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5" w:hanging="0"/>
              <w:jc w:val="both"/>
              <w:rPr>
                <w:rFonts w:ascii="GHEA Grapalat" w:hAnsi="GHEA Grapalat" w:cs="Sylfaen"/>
                <w:bCs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 w:eastAsia="en-US"/>
              </w:rPr>
              <w:t>Կախված բաղադրության մեջ մտնող թաղանթագոյացնող նյութից, յուղաներկերը բաժանվում են` ցինկի շպար լիթոպոնային շպար, գունավոր ներկեր, երկաթի սուսրի, մումիայի, օքրա:Նախատեսված են շենքերի արտաքին և ներքին հարդարման աշխատանքների (բացառությամբ հատակի ներկման), ինչպես նաև մետաղյա և փայտյա իրերի ներկման համար:</w:t>
            </w:r>
          </w:p>
          <w:p>
            <w:pPr>
              <w:pStyle w:val="Normal"/>
              <w:ind w:left="34" w:right="175" w:hanging="0"/>
              <w:jc w:val="both"/>
              <w:rPr/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 w:eastAsia="en-US"/>
              </w:rPr>
              <w:t>Յուղաներկերում թաղանթագոյացնող նյութի զանգվածային մասը պետք է լինի 20 %-ից մինչև 34 %, պայմանական մածուծիկությունը` ըստ 834 մածուծիկաչափի (20</w:t>
            </w:r>
            <w:r>
              <w:rPr>
                <w:rFonts w:cs="Sylfaen" w:ascii="GHEA Grapalat" w:hAnsi="GHEA Grapalat"/>
                <w:bCs/>
                <w:sz w:val="12"/>
                <w:szCs w:val="12"/>
                <w:vertAlign w:val="superscript"/>
                <w:lang w:val="af-ZA" w:eastAsia="en-US"/>
              </w:rPr>
              <w:t>00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 w:eastAsia="en-US"/>
              </w:rPr>
              <w:t>0.5) "Շ, 65-160վ, տարբեր երանգների, (կարմիր-35կգ, սպիտակ-70կգ, մոխրագույն-125կգ) ԳՕՍՏ 10503-71, մակնշումը և փաթեթավորումը` ըստ ԳՕՍՏ 9980.3-86, ԳՕՍՏ 9980.4-2002 անվտանգությունը` ԳՕՍՏ 1050371, 5կգ տարողությամբ մետաղական կամ պլաստմասե տարաներով: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Պայմանագիր չի կնքվել</w:t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af-ZA" w:eastAsia="en-US"/>
              </w:rPr>
              <w:t>Խողովակն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(Մետաղական խողովակ 48մմ)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>332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>332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4404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4404</w:t>
            </w:r>
          </w:p>
        </w:tc>
        <w:tc>
          <w:tcPr>
            <w:tcW w:w="1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տրամագիծ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48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պատ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հաստ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2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4-6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</w:t>
            </w:r>
          </w:p>
          <w:p>
            <w:pPr>
              <w:pStyle w:val="Normal"/>
              <w:ind w:firstLine="175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տրամագիծ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48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պատ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հաստ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2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6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</w:t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af-ZA" w:eastAsia="en-US"/>
              </w:rPr>
              <w:t>Խողովակն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(Մետաղական խողովակ 101.3մմ)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7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7000</w:t>
            </w:r>
          </w:p>
        </w:tc>
        <w:tc>
          <w:tcPr>
            <w:tcW w:w="1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րամագիծ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01.3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տ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4-6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րամագիծ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01.3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տ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6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</w:t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af-ZA" w:eastAsia="en-US"/>
              </w:rPr>
              <w:t>Պրոֆիլն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(Մետաղյա անկյունակ 40*40մմ)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>457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>457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6323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6323</w:t>
            </w:r>
          </w:p>
        </w:tc>
        <w:tc>
          <w:tcPr>
            <w:tcW w:w="1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Հավասարակող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40x4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պատ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հաստ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3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6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Պայմանագիր չի կնքվել</w:t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af-ZA" w:eastAsia="en-US"/>
              </w:rPr>
              <w:t>Թիթեղ, ցինկապատ, մետաղական, պողպատյա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(Մետաղական թիթեղ 1,5մմ)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ք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>26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>26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22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2200</w:t>
            </w:r>
          </w:p>
        </w:tc>
        <w:tc>
          <w:tcPr>
            <w:tcW w:w="1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Cs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af-ZA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af-ZA" w:eastAsia="en-US"/>
              </w:rPr>
              <w:t>Պողպատի մակնիշ 0,8 Խկ, հաստությունը` 1,5 լայնությունը` 100սմ, երկարությունը` 200ս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af-ZA" w:eastAsia="en-US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Պայմանագիր չի կնքվել</w:t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ետաղյ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ճոպ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8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մ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8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8000</w:t>
            </w:r>
          </w:p>
        </w:tc>
        <w:tc>
          <w:tcPr>
            <w:tcW w:w="1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Պողպատյա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բազմաժիլ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հյուսվածքով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գալարներ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ընդհանուր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8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տոգ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3-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թել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պակլի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գլանափաթեթ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պակա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50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>: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Պողպատյա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բազմաժիլ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հյուսվածքով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գալարներ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ընդհանուր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8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տոգ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3-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թել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պակլի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գլանափաթեթ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պակա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50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իմնավորումը</w:t>
            </w:r>
          </w:p>
        </w:tc>
        <w:tc>
          <w:tcPr>
            <w:tcW w:w="68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ցանկ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տի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1.7 ենթակետով նախատեսվասծ 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</w:rPr>
              <w:t>Շինանյութեր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>)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/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/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2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ոչ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</w:rPr>
              <w:t>Գնման համար ֆինանսական միջոցները ներառված են ՀՀ կառավարության`  18.12.2014թ. № 1515-Ն որոշման և ՀՀ 2015թ-ի պետական բյուջեով նախատեսված հատկացումների ներքին հոդվածային վերաբաշխման 05.10.15թ N 47/1 ծանուցագրի մեջ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7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27.</w:t>
            </w: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.2015թ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20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Հրավերում փոփոխություններ չեն կատարվել</w:t>
            </w:r>
          </w:p>
        </w:tc>
      </w:tr>
      <w:tr>
        <w:trPr>
          <w:trHeight w:val="92" w:hRule="atLeast"/>
        </w:trPr>
        <w:tc>
          <w:tcPr>
            <w:tcW w:w="602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6020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2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ստացվել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ներկայացվել</w:t>
            </w:r>
          </w:p>
        </w:tc>
      </w:tr>
      <w:tr>
        <w:trPr>
          <w:trHeight w:val="155" w:hRule="atLeast"/>
        </w:trPr>
        <w:tc>
          <w:tcPr>
            <w:tcW w:w="602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          </w:t>
            </w:r>
          </w:p>
        </w:tc>
      </w:tr>
      <w:tr>
        <w:trPr>
          <w:trHeight w:val="83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&lt;&lt;Շեն Հոլդինգ&gt;&gt; ՓԲԸ</w:t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2714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2714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 w:eastAsia="en-US"/>
              </w:rPr>
              <w:t>5428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 w:eastAsia="en-US"/>
              </w:rPr>
              <w:t>54280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32568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325680</w:t>
            </w:r>
          </w:p>
        </w:tc>
      </w:tr>
      <w:tr>
        <w:trPr>
          <w:trHeight w:val="182" w:hRule="atLeast"/>
        </w:trPr>
        <w:tc>
          <w:tcPr>
            <w:tcW w:w="1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&lt;&lt;Մետալ Ստիլ&gt;&gt; ՓԲԸ</w:t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2517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2517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 w:eastAsia="en-US"/>
              </w:rPr>
              <w:t>50353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 w:eastAsia="en-US"/>
              </w:rPr>
              <w:t>5035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30212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302120</w:t>
            </w:r>
          </w:p>
        </w:tc>
      </w:tr>
      <w:tr>
        <w:trPr>
          <w:trHeight w:val="183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&lt;&lt;Տեխնոսնաբ&gt;&gt; ՍՊԸ</w:t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332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332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 w:eastAsia="en-US"/>
              </w:rPr>
              <w:t>664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 w:eastAsia="en-US"/>
              </w:rPr>
              <w:t>66400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3984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398400</w:t>
            </w:r>
          </w:p>
        </w:tc>
      </w:tr>
      <w:tr>
        <w:trPr>
          <w:trHeight w:val="204" w:hRule="atLeast"/>
        </w:trPr>
        <w:tc>
          <w:tcPr>
            <w:tcW w:w="1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&lt;&lt;Մետալ Ստիլ&gt;&gt; ՓԲԸ</w:t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49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49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 w:eastAsia="en-US"/>
              </w:rPr>
              <w:t>98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 w:eastAsia="en-US"/>
              </w:rPr>
              <w:t>98000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588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588000</w:t>
            </w:r>
          </w:p>
        </w:tc>
      </w:tr>
      <w:tr>
        <w:trPr>
          <w:trHeight w:val="161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&lt;&lt;Տեխնոսնաբ&gt;&gt;  ՍՊԸ</w:t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60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60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 w:eastAsia="en-US"/>
              </w:rPr>
              <w:t>120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 w:eastAsia="en-US"/>
              </w:rPr>
              <w:t>120000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720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720000</w:t>
            </w:r>
          </w:p>
        </w:tc>
      </w:tr>
      <w:tr>
        <w:trPr>
          <w:trHeight w:val="83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&lt;&lt;Տեխնոսնաբ&gt;&gt;  ՍՊԸ</w:t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2056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2056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 w:eastAsia="en-US"/>
              </w:rPr>
              <w:t>4113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 w:eastAsia="en-US"/>
              </w:rPr>
              <w:t>41130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24678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246780</w:t>
            </w:r>
          </w:p>
        </w:tc>
      </w:tr>
      <w:tr>
        <w:trPr>
          <w:trHeight w:val="83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&lt;&lt;Տեխնոսնաբ&gt;&gt;  ՍՊԸ</w:t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2912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2912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 w:eastAsia="en-US"/>
              </w:rPr>
              <w:t>5824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 w:eastAsia="en-US"/>
              </w:rPr>
              <w:t>58240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34944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349440</w:t>
            </w:r>
          </w:p>
        </w:tc>
      </w:tr>
      <w:tr>
        <w:trPr>
          <w:trHeight w:val="225" w:hRule="atLeast"/>
        </w:trPr>
        <w:tc>
          <w:tcPr>
            <w:tcW w:w="1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&lt;&lt;Էմ ԴԻ Էյջ&gt;&gt;  ՍՊԸ</w:t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4216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4216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 w:eastAsia="en-US"/>
              </w:rPr>
              <w:t>84333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 w:eastAsia="en-US"/>
              </w:rPr>
              <w:t>8433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506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506000</w:t>
            </w:r>
          </w:p>
        </w:tc>
      </w:tr>
      <w:tr>
        <w:trPr>
          <w:trHeight w:val="140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&lt;&lt;Տեխնոսնաբ&gt;&gt;  ՍՊԸ</w:t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616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616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 w:eastAsia="en-US"/>
              </w:rPr>
              <w:t>1232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 w:eastAsia="en-US"/>
              </w:rPr>
              <w:t>123200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7392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7392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Այլ տեղեկություններ</w:t>
            </w:r>
          </w:p>
        </w:tc>
        <w:tc>
          <w:tcPr>
            <w:tcW w:w="862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/>
                <w:b/>
                <w:i/>
                <w:i/>
                <w:color w:val="002060"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>Քանի որ 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 w:eastAsia="en-US"/>
              </w:rPr>
              <w:t>ԳԱԿ-ՇՀԱՊՁԲ-15/7-ՀՀ ՊՆ ՆՏԱԴ-ՇՀԱՊՁԲ-2/8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» ծածկագրով ընթացակարգի 1-ին  չափաբաժնի մասով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 w:eastAsia="en-US"/>
              </w:rPr>
              <w:t>«Շեն Հոլդինգ» ՓԲԸ-ի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առաջարկած գինը    գերազանցում են պատվիրատուի` տվյալ գնումների համար նախատեսված ֆինանսական միջոցների չափը, ուստի գնահատող հանձնաժողովի կողմից հիմք ընդունելով ՀՀ կառավարության 10.02.2011թ. N 168-Ն որոշմամբ հաստատված «Գնումների գործընթացի կազմակերպման»  կարգի 44-րդ կետի պահանջները, բավարար գնահատված  մասնակիցները ծանուցվեցին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es-ES" w:eastAsia="en-US"/>
              </w:rPr>
              <w:t>10.11.2015թ. ժամը 11-30-ին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ՀՀ ՊՆ ՆՏԱԴ ԳՓՁ վարչության նիստերի դահլիճում (ք. Երևան, Բագրևանդի 5) կայանալիք բանակցությունների վերաբերյալ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es-ES" w:eastAsia="en-U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 w:eastAsia="en-US"/>
              </w:rPr>
              <w:t xml:space="preserve">        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es-ES" w:eastAsia="en-US"/>
              </w:rPr>
              <w:t>10.11.2015թ ժ. 11:30-ին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ՀՀ ՊՆ ՆՏԱԴ ԳՓՁ վարչության նիստերի դահլիճ բանակցություններին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 w:eastAsia="en-US"/>
              </w:rPr>
              <w:t>«Շեն Հոլդինգ» ՓԲԸ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>–ն չի ներկայացել:</w:t>
            </w:r>
          </w:p>
        </w:tc>
      </w:tr>
      <w:tr>
        <w:trPr>
          <w:trHeight w:val="50" w:hRule="atLeast"/>
        </w:trPr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862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/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5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62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թղթերի առկա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,3,4,5,6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&lt;&lt;Տեխնոսնաբ&gt;&gt;  ՍՊԸ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բավարար</w:t>
            </w:r>
          </w:p>
        </w:tc>
      </w:tr>
      <w:tr>
        <w:trPr>
          <w:trHeight w:val="53" w:hRule="atLeast"/>
        </w:trPr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62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firstLine="540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 w:eastAsia="en-US"/>
              </w:rPr>
              <w:t xml:space="preserve">«Տեխնոսնաբ» ՍՊԸ-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կայացրած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տը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ի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պատասխանում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հրավերի պահանջներին, մասնավորապես կազմակերպության ներկայացրած գնային առաջարկում բացակայում է գինը արատահայտված տառերով:</w:t>
            </w:r>
          </w:p>
        </w:tc>
      </w:tr>
      <w:tr>
        <w:trPr>
          <w:trHeight w:val="53" w:hRule="atLeast"/>
        </w:trPr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es-ES" w:eastAsia="en-US"/>
              </w:rPr>
            </w:r>
          </w:p>
        </w:tc>
        <w:tc>
          <w:tcPr>
            <w:tcW w:w="862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i/>
                <w:color w:val="000000"/>
                <w:sz w:val="16"/>
                <w:szCs w:val="16"/>
              </w:rPr>
              <w:t>Տեղեկություններ` մինչև 15% գնային նախապատվություն ստացած մասնակիցների վերաբերյալ</w:t>
            </w:r>
          </w:p>
        </w:tc>
      </w:tr>
      <w:tr>
        <w:trPr>
          <w:trHeight w:val="53" w:hRule="atLeast"/>
        </w:trPr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</w:rPr>
            </w:r>
          </w:p>
        </w:tc>
        <w:tc>
          <w:tcPr>
            <w:tcW w:w="862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կա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8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16.11.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5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,</w:t>
            </w:r>
          </w:p>
        </w:tc>
      </w:tr>
      <w:tr>
        <w:trPr>
          <w:trHeight w:val="53" w:hRule="atLeast"/>
        </w:trPr>
        <w:tc>
          <w:tcPr>
            <w:tcW w:w="41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3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41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33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18. 11. 2015թ</w:t>
            </w:r>
          </w:p>
        </w:tc>
        <w:tc>
          <w:tcPr>
            <w:tcW w:w="3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22. 11. 2015թ</w:t>
            </w:r>
          </w:p>
        </w:tc>
      </w:tr>
      <w:tr>
        <w:trPr>
          <w:trHeight w:val="53" w:hRule="atLeast"/>
        </w:trPr>
        <w:tc>
          <w:tcPr>
            <w:tcW w:w="4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8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23. 11. 15թ.</w:t>
            </w:r>
          </w:p>
        </w:tc>
      </w:tr>
      <w:tr>
        <w:trPr>
          <w:trHeight w:val="395" w:hRule="atLeast"/>
        </w:trPr>
        <w:tc>
          <w:tcPr>
            <w:tcW w:w="4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23.11. 15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.</w:t>
            </w:r>
          </w:p>
        </w:tc>
      </w:tr>
      <w:tr>
        <w:trPr>
          <w:trHeight w:val="53" w:hRule="atLeast"/>
        </w:trPr>
        <w:tc>
          <w:tcPr>
            <w:tcW w:w="4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8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993300"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.11. 15թ.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993300"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993300"/>
                <w:sz w:val="12"/>
                <w:szCs w:val="12"/>
                <w:highlight w:val="yellow"/>
                <w:lang w:val="af-ZA" w:eastAsia="en-US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5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62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, 3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&lt;&lt;Մետալ Ստիլ&gt;&gt; ՓԲԸ</w:t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2/8-1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.11. 15թ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 12. 2015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  <w:t>890 120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  <w:t>890 120</w:t>
            </w:r>
          </w:p>
        </w:tc>
      </w:tr>
      <w:tr>
        <w:trPr>
          <w:trHeight w:val="26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&lt;&lt;Էմ ԴԻ Էյջ&gt;&gt;  ՍՊԸ</w:t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2/8-2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.11. 15թ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 12. 2015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  <w:t>506 000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  <w:t>506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3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&lt;&lt;Մետալ Ստիլ&gt;&gt; ՓԲԸ</w:t>
            </w:r>
          </w:p>
        </w:tc>
        <w:tc>
          <w:tcPr>
            <w:tcW w:w="2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14"/>
                <w:szCs w:val="14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ք. Երևան, Արտաշիսյան 94/16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Times Armenian"/>
                <w:color w:val="000000"/>
                <w:sz w:val="14"/>
                <w:szCs w:val="14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14"/>
                <w:szCs w:val="14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----</w:t>
            </w:r>
          </w:p>
        </w:tc>
        <w:tc>
          <w:tcPr>
            <w:tcW w:w="2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14"/>
                <w:szCs w:val="14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«ՊրոԿրեդիտ Բանկ» ՓԲԸ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14"/>
                <w:szCs w:val="14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Հ/Հ 253000003504-0010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14"/>
                <w:szCs w:val="14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ՀՎՀՀ 08909273</w:t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&lt;&lt;Էմ ԴԻ Էյջ&gt;&gt;  ՍՊԸ</w:t>
            </w:r>
          </w:p>
        </w:tc>
        <w:tc>
          <w:tcPr>
            <w:tcW w:w="2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14"/>
                <w:szCs w:val="14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ք. Երևան, Կարմիր Բլուրի 72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14"/>
                <w:szCs w:val="14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14"/>
                <w:szCs w:val="14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----</w:t>
            </w:r>
          </w:p>
        </w:tc>
        <w:tc>
          <w:tcPr>
            <w:tcW w:w="2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14"/>
                <w:szCs w:val="14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«Հայէկոնոմբանկ» ԲԲԸ Շենգավիթ մ/ճ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14"/>
                <w:szCs w:val="14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Հ/Հ 163018011367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14"/>
                <w:szCs w:val="14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ՀՎՀՀ 02250199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25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Ընթացակարգ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1-ին չափաբաժինը չի կայացել, քանի որ «Շեն Հոլդինգ» ՓԲԸ-ի առաջարկած գինը    գերազանցում են պատվիրատուի` տվյալ գնումների համար նախատեսված ֆինանսական</w:t>
            </w:r>
            <w:r>
              <w:rPr>
                <w:rFonts w:cs="Sylfaen" w:ascii="GHEA Grapalat" w:hAnsi="GHEA Grapalat"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ջոցների չափը, իսկ 4-րդ և 5–րդ չափաբաժինները չեն կայացել քանի որ «Տեխնոսնաբ» ՍՊԸ-ի ներկայացրած հայտը չի համապատասխանում հրավերի պահանջներին և մերժվել է, մասնավորապես կազմակերպության ներկայացրած գնային առաջարկում բացակայում է գինը արատահայտված տառերով:</w:t>
            </w:r>
          </w:p>
        </w:tc>
      </w:tr>
      <w:tr>
        <w:trPr>
          <w:trHeight w:val="200" w:hRule="atLeast"/>
        </w:trPr>
        <w:tc>
          <w:tcPr>
            <w:tcW w:w="2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4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4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Ա. Բաղրամյան</w:t>
            </w:r>
          </w:p>
        </w:tc>
        <w:tc>
          <w:tcPr>
            <w:tcW w:w="39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3-53</w:t>
            </w:r>
          </w:p>
        </w:tc>
        <w:tc>
          <w:tcPr>
            <w:tcW w:w="3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a.baghramyan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@mil.am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8"/>
          <w:szCs w:val="18"/>
          <w:lang w:val="af-ZA" w:eastAsia="en-US"/>
        </w:rPr>
        <w:t>նախարարություն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sectPr>
      <w:footnotePr>
        <w:numFmt w:val="decimal"/>
      </w:footnotePr>
      <w:type w:val="nextPage"/>
      <w:pgSz w:w="11906" w:h="16838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>
          <w:rFonts w:ascii="GHEA Grapalat" w:hAnsi="GHEA Grapalat" w:cs="GHEA Grapalat"/>
          <w:bCs/>
          <w:i/>
          <w:i/>
          <w:sz w:val="8"/>
          <w:szCs w:val="8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1">
    <w:name w:val="Footer Char1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FootnoteTextChar1">
    <w:name w:val="Footnote Text Char1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TitleChar">
    <w:name w:val="Title Char"/>
    <w:qFormat/>
    <w:rPr>
      <w:rFonts w:ascii="Arial LatArm" w:hAnsi="Arial LatArm" w:eastAsia="Batang;바탕" w:cs="Arial LatArm"/>
      <w:b/>
      <w:sz w:val="24"/>
    </w:rPr>
  </w:style>
  <w:style w:type="character" w:styleId="BodyText2Char">
    <w:name w:val="Body Text 2 Char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val="en-US"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val="en-US"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val="en-US"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9:08:00Z</dcterms:created>
  <dc:creator>Garik</dc:creator>
  <dc:description/>
  <cp:keywords/>
  <dc:language>en-US</dc:language>
  <cp:lastModifiedBy>andcjsdvsf</cp:lastModifiedBy>
  <cp:lastPrinted>2012-12-13T16:12:00Z</cp:lastPrinted>
  <dcterms:modified xsi:type="dcterms:W3CDTF">2015-08-30T23:33:00Z</dcterms:modified>
  <cp:revision>151</cp:revision>
  <dc:subject/>
  <dc:title>                                                                   </dc:title>
</cp:coreProperties>
</file>