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ՀՀ ԿԱ Ո ՇՀԱՊՁԲ-15/6-ԱՊ/Բ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ՀՀ ԿԱ Ո ՇՀԱՊՁԲ-15/6-ԱՊ/Բ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937,5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2370,0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2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2734,2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4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1225,0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17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եռնատար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եռնատար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 Մոտո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 Մոտո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 Մոտո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3,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 Մոտո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98,3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355,0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ններ Թայե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պարային մարտկո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 Մոտո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բատ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 Մոտո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6,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բատ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0,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պարային մարտկո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բատ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85,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բատ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2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պարային մարտկո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 Մոտո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բատ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րֆ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,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 Մոտոր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5,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բատ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8,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ետևի կամրջ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Դիմացի կամրջ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Բաշխիչ տուփ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Զսպան դիմաց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Զսպան դիմաց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Զսպան հետև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Զսպան հետև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Զսպանի թերթ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Զսպանի թերթ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ետևի զսպանի թերթ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ետևի զսպանի թերթ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Շարժիչի գլխ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Շարժիչի գլխ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Շարժիչի գլխ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Շարժիչի գլխ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9,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ռավարման ռեդուկտո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,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ռավարման ռեդուկտո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Շարժիչի բլո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րդանային ձող դիմաց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րդանային ձող հետև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րդանային ձող դիմաց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րդանային ձող հետև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իսասռն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ռջի կիսասռնու կոմպլեկտ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տամնանվ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տամնանվ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Սեղմող սկավառ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Տանող սկավառ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ովացման մարտկո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Վակումային ուժեղացուց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Ջրամղ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ոճղակների ճնշ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ցորդման գլ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նվակունդ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տացոլման գազատ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տացոլման գազատ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րբյուրատո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իսասռն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1 Փ.ատամնանի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2 Փ.ատամնանի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հետ ընթացքի ատամնանի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կցորդ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առաջնային ձ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երկրորդական ձ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միջին ձ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Վակումային ուժեղացուց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Սեղմող սկավառ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Տանող սկավառ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,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Սկավառակ շարժիչ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ովացման մարտկո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մրջակի սկավառ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իսասռն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տացոլման գազատ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ռավարման ռեդուկտո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նվահեծ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նվակունդ դիմաց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,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նվակունդ հետև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,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Զսպանի թերթ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Զսպանի թերթ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Զսպանի բարձ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Գնդեմատ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ահեստամասերի հավաքած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,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մրջակի առջևի սկավառակի մաս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մրջակի հետևի սկավառակի մաս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նվակունդի թմբու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Գլանի խցուկ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,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Գլանի խցուկ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Գլանի խցուկի մատ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Շարժաթև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Շարժաթև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Օղ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Օղ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իջադիրների հավաքած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իջադիրների հավաքած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արկուճ շարժիչ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արկուճ շարժիչ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Սկավառակի ձ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Սկավառակի ձ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Սկավառակի ձ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1 Փ.ատամնանի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2 Փ.ատամնանի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հետ ընթացքի ատամնանի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առաջնային ձ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Արագության փոփոխման մեխանիզմի երկրորդական ձ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ի ատամնանիվի բլո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նեվմոմղ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5,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ովացման մարտկո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եկնարկ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եկնարկ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4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եկնարկ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Գեներատո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Գեներատո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Էլ.բաշխ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նդուկցիոն կոճ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Շարժաթևի ներդի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իմնական ներդի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Վառելիքի մղ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Վառելիքի մղ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Վառելիքի մղ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Վառելիքի մղ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Ջրամղ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ԷԼ. Վառելիքի մղ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Գազատար շարժիչ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Յուղի զտ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գլիշ Թրեյդ Հաուզ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,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գլիշ Թրեյդ Հաուզ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,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Յուղի զտ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գլիշ Թրեյդ Հաուզ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գլիշ Թրեյդ Հաուզ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,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մրջակի առջևի սկավառակի մաս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,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նեվմոգլան դռ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Սեղմող կցորդման սկավառ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րագության փոփոխման մեխանիզմ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ռջևի կամրջ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9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Ռեդուկտոր հետևի կամրջակ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ռջևի կամրջակի կիսասռն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իգոր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,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Arial Armenian" w:ascii="GHEA Grapalat" w:hAnsi="GHEA Grapalat"/>
          <w:sz w:val="20"/>
          <w:lang w:val="ru-RU"/>
        </w:rPr>
        <w:t>Արպանիվ</w:t>
      </w:r>
      <w:r>
        <w:rPr>
          <w:rFonts w:cs="Arial Armenian" w:ascii="GHEA Grapalat" w:hAnsi="GHEA Grapalat"/>
          <w:sz w:val="20"/>
          <w:lang w:val="af-ZA"/>
        </w:rPr>
        <w:t xml:space="preserve">&gt;&gt; ՍՊԸ-ի կողմից armeps.am </w:t>
      </w:r>
      <w:r>
        <w:rPr>
          <w:rFonts w:cs="Arial Armenian" w:ascii="GHEA Grapalat" w:hAnsi="GHEA Grapalat"/>
          <w:sz w:val="20"/>
          <w:lang w:val="ru-RU"/>
        </w:rPr>
        <w:t>համակարգ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ն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հանջվ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փաստթղթ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ց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ե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9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բաժ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երկայաց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ռաջարկն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երազանց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է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հաշվ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ի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Arial Armenian" w:ascii="GHEA Grapalat" w:hAnsi="GHEA Grapalat"/>
          <w:sz w:val="20"/>
        </w:rPr>
        <w:t>այ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իս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տճառ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ՙՙԴարֆՙՙ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ՊԸ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ՙՙՖլեշ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ոտորսՙՙ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ՊԸ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րավիրվ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իաժամանակյ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բանակցությունների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Arial Armenian" w:ascii="GHEA Grapalat" w:hAnsi="GHEA Grapalat"/>
          <w:sz w:val="20"/>
        </w:rPr>
        <w:t>ո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րդյուն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ՙՙԴարֆՙՙ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ՊԸ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ողմ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տարվ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վազեցում</w:t>
      </w:r>
      <w:r>
        <w:rPr>
          <w:rFonts w:cs="Arial Armenian" w:ascii="GHEA Grapalat" w:hAnsi="GHEA Grapalat"/>
          <w:sz w:val="20"/>
          <w:lang w:val="af-ZA"/>
        </w:rPr>
        <w:t xml:space="preserve">  1635 000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դրամից</w:t>
      </w:r>
      <w:r>
        <w:rPr>
          <w:rFonts w:cs="Arial Armenian" w:ascii="GHEA Grapalat" w:hAnsi="GHEA Grapalat"/>
          <w:sz w:val="20"/>
          <w:lang w:val="af-ZA"/>
        </w:rPr>
        <w:t xml:space="preserve"> (</w:t>
      </w:r>
      <w:r>
        <w:rPr>
          <w:rFonts w:cs="Arial Armenian" w:ascii="GHEA Grapalat" w:hAnsi="GHEA Grapalat"/>
          <w:sz w:val="20"/>
        </w:rPr>
        <w:t>առան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ԱՀ</w:t>
      </w:r>
      <w:r>
        <w:rPr>
          <w:rFonts w:cs="Arial Armenian" w:ascii="GHEA Grapalat" w:hAnsi="GHEA Grapalat"/>
          <w:sz w:val="20"/>
          <w:lang w:val="af-ZA"/>
        </w:rPr>
        <w:t>) 1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Arial Armenian" w:ascii="GHEA Grapalat" w:hAnsi="GHEA Grapalat"/>
          <w:sz w:val="20"/>
          <w:lang w:val="af-ZA"/>
        </w:rPr>
        <w:t>25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Arial Armenian" w:ascii="GHEA Grapalat" w:hAnsi="GHEA Grapalat"/>
          <w:sz w:val="20"/>
          <w:lang w:val="af-ZA"/>
        </w:rPr>
        <w:t>000 (</w:t>
      </w:r>
      <w:r>
        <w:rPr>
          <w:rFonts w:cs="Arial Armenian" w:ascii="GHEA Grapalat" w:hAnsi="GHEA Grapalat"/>
          <w:sz w:val="20"/>
        </w:rPr>
        <w:t>առան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ԱՀ</w:t>
      </w:r>
      <w:r>
        <w:rPr>
          <w:rFonts w:cs="Arial Armenian" w:ascii="GHEA Grapalat" w:hAnsi="GHEA Grapalat"/>
          <w:sz w:val="20"/>
          <w:lang w:val="af-ZA"/>
        </w:rPr>
        <w:t>) ՀՀ 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1:00Z</dcterms:created>
  <dc:creator>NAT</dc:creator>
  <dc:description/>
  <dc:language>en-US</dc:language>
  <cp:lastModifiedBy>Admin</cp:lastModifiedBy>
  <cp:lastPrinted>2014-03-20T15:26:00Z</cp:lastPrinted>
  <dcterms:modified xsi:type="dcterms:W3CDTF">2015-12-04T07:31:00Z</dcterms:modified>
  <cp:revision>2</cp:revision>
  <dc:subject/>
  <dc:title>Ð²Úî²ð²ðàôÂÚàôÜ ´²ò  ÀÜÂ²ò²Î²ðàì  ÜàôØ   Î²î²ðºÈàô  Ø²êÆÜ</dc:title>
</cp:coreProperties>
</file>