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ԳԱԿ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15/2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ՀՀ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ՊՆ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ՆՏԱԴ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7/70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”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</w:t>
      </w:r>
      <w:r>
        <w:rPr>
          <w:rFonts w:cs="Arial Armenian" w:ascii="Arial Armenian" w:hAnsi="Arial Armenian"/>
          <w:bCs/>
          <w:sz w:val="20"/>
          <w:lang w:val="af-ZA"/>
        </w:rPr>
        <w:t>ԳԱԿ-ՇՀԱՊՁԲ-15/2-ՀՀ ՊՆ ՆՏԱԴ-ՇՀԱՊՁԲ-7/70</w:t>
      </w:r>
      <w:r>
        <w:rPr>
          <w:rFonts w:cs="Arial Armenian" w:ascii="Arial Armenian" w:hAnsi="Arial Armenian"/>
          <w:sz w:val="20"/>
          <w:lang w:val="af-ZA"/>
        </w:rPr>
        <w:t>” Í³ÍÏ³·ñáí Ñ³Ûï³ñ³ñí³Í 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1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200"/>
        <w:gridCol w:w="431"/>
        <w:gridCol w:w="600"/>
        <w:gridCol w:w="49"/>
        <w:gridCol w:w="273"/>
        <w:gridCol w:w="180"/>
        <w:gridCol w:w="43"/>
        <w:gridCol w:w="131"/>
        <w:gridCol w:w="125"/>
        <w:gridCol w:w="657"/>
        <w:gridCol w:w="383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33"/>
        <w:gridCol w:w="331"/>
        <w:gridCol w:w="317"/>
        <w:gridCol w:w="207"/>
        <w:gridCol w:w="516"/>
        <w:gridCol w:w="99"/>
        <w:gridCol w:w="78"/>
        <w:gridCol w:w="56"/>
        <w:gridCol w:w="124"/>
        <w:gridCol w:w="219"/>
        <w:gridCol w:w="643"/>
        <w:gridCol w:w="38"/>
        <w:gridCol w:w="112"/>
        <w:gridCol w:w="68"/>
        <w:gridCol w:w="171"/>
      </w:tblGrid>
      <w:tr>
        <w:trPr>
          <w:trHeight w:val="146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ին տեսակի ցորենի ալյուր, </w:t>
              <w:br/>
              <w:t xml:space="preserve">Լոռու և Շիրակ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82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8200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80-2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7,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րո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վ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տահ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րբո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մագնի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ներ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75%,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նյու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,0%, 5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ու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եմ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օ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80-2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,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րո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տահո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րբոս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մագնիս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ներ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,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0.75%,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նյութ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0,0%, 5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ու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եմ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օ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ին տեսակի ցորենի ալյուր, </w:t>
              <w:br/>
              <w:t xml:space="preserve">Տավուշ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964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964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ին տեսակի ցորենի ալյուր, Գեղարքունիքի տարածաշրջան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670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67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 և 2015թ-ի պետական բյուջեով նախատեսված հատկացումների ներքին հոդվածային վերաբաշխման 05.10.15թ. N 47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5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8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8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6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եքս-Գրիգ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25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2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Թալգրիգ Գրուպ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83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83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6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79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7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ՏԴ«Դոնսկոյ Ագրոխիմ Ցենտր 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8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ՀԵՐՄԱՐ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75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7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Հ.Ա.Ն.Ս-ՖՈՒԴ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5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5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4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4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եքս-Գրիգ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90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9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2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2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Թալգրիգ Գրուպ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66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66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9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9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9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5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ՏԴ«Դոնսկոյ Ագրոխիմ Ցենտր 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56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56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5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5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ՀԵՐՄԱՐ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5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5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2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2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3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3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Հ.Ա.Ն.Ս-ՖՈՒԴ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0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8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8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9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9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իսականի Հասկ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13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13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22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22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35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3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Թալգրիգ Գրուպ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855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85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77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77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2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2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ՏԴ«Դոնսկոյ Ագրոխիմ Ցենտր 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8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8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1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ՀԵՐՄԱՐ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6375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637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12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12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76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76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Հ.Ա.Ն.Ս-ՖՈՒԴ»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75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7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3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ֆինանսների նախարարության` ՀՀ կառավարության 10.02.2011թ. N 168-Ն որոշմամբ հաստատված «Գնումների գործընթացի կազմակերպման»  կարգի 48-րդ կետով նախատեսված համապատասխան եզրակացության 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լգր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ույս-96» ՍՊԸ -ի հաշվետու տարվա ընթացքում պարտավորությունների հաշվեկշռային արժեքը գերազանցել է ակտիվների հաշվեկշռային արժե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որ հիման վրա էլ հանձանաժողովը մերժել է նրա հայտը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7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իսականի Հասկ» ՍՊԸ-ն, «Թալգրիգ Գրուպ» ՍՊԸ-ն, «ՏԴ«Դոնսկոյ Ագրոխիմ Ցենտր » ՍՊԸ-ն, «ՄՀԵՐՄԱՐ» ՍՊԸ-ն և «Հ.Ա.Ն.Ս-ՖՈՒԴ» ՍՊԸ-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1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ՀԵՐՄԱՐ» ՍՊԸ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0-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83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835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ՀԵՐՄԱՐ» ՍՊԸ</w:t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ք. Երևան Շիրակի 45/2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209519601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3290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8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8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9-24T10:45:00Z</cp:lastPrinted>
  <dcterms:modified xsi:type="dcterms:W3CDTF">2015-12-04T07:45:00Z</dcterms:modified>
  <cp:revision>2011</cp:revision>
  <dc:subject/>
  <dc:title/>
</cp:coreProperties>
</file>