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5/2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կան պահած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տոմատի սոուսով 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հնդկաձավ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5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5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լոր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ոլոռ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5-րդ կետի  1,3,4,7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ով  հանձնաժողովի նիստը կասեցնել,քանի որ 1,3,4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նակիցների ներկայացրած գնային առաջարկները գերազանցում են տվյալ ապրանքատեսակ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աղատեսված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իջացներ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վաս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գին</w:t>
            </w:r>
            <w:r>
              <w:rPr>
                <w:rFonts w:cs="Sylfaen" w:ascii="GHEA Grapalat" w:hAnsi="GHEA Grapalat"/>
                <w:sz w:val="14"/>
                <w:lang w:val="es-ES"/>
              </w:rPr>
              <w:t>: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ու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ԳԱՐԴՄԵՆ» ՍՊ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կատարել է գնի նվազեցում 3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 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Բուսա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ե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– 600 (վեց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մ (ներառյալ ԱԱՀ) միավորի արժեք,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9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00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Էդուարդ  Առուստամյան&gt;&gt;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8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130 (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 (ներառյալ ԱԱՀ) միավորի արժեք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-ին, 4-րդ և 7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ններ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335 (երեք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հինգ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88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ու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ներառյալ ԱԱՀ) միավորի արժեք: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պահածո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787 (յոթ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յո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464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464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ՄՀԵՐՄԱՐ&gt;&gt;ՍՊԸ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&lt;&lt;Էդուարդ  Առուստամ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րեբուն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վանեսով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նրբ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8/1, 22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(077) 86 19 93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048272962300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0464307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007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org_artu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0845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, Իսահակյան թաղ. 4շենք, բ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artoyan85@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100006597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77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ագավիթ, 4 փող. 30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Հեռ. (077) 0645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ՄՀԵՐՄԱՐ&gt;&gt;ՍՊԸ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 88-88-12, 010 46-76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her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8234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32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.Մելիքյան փ., 9շ. 19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eduard.arustamyan.12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55508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53584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5-12-04T08:20:00Z</dcterms:modified>
  <cp:revision>308</cp:revision>
  <dc:subject/>
  <dc:title>                                        Ð²Úî²ð²ðàôÂÚàôÜ ´²ò  ÀÜÂ²ò²Î²ðàì  ÜàôØ   Î²î²ðºÈàô  Ø²êÆÜ</dc:title>
</cp:coreProperties>
</file>