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7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74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ապա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ո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ապահ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ռացի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/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42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42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 0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 02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յի 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1,5%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30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աբու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ռ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2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1-94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7-90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9050-91, 1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9-2005, 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  <w:br/>
              <w:t xml:space="preserve"> 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8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  <w:t xml:space="preserve">-3 </w:t>
            </w:r>
            <w:r>
              <w:rPr>
                <w:rFonts w:cs="Sylfaen" w:ascii="GHEA Grapalat" w:hAnsi="GHEA Grapalat"/>
                <w:sz w:val="16"/>
                <w:szCs w:val="16"/>
              </w:rPr>
              <w:t>հատ անձեռո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Հավաքած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յի 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1,5%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30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աբու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ռ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2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1-94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7-90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9050-91, 1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9-2005, 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  <w:br/>
              <w:t xml:space="preserve"> 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8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  <w:t xml:space="preserve">-3 </w:t>
            </w:r>
            <w:r>
              <w:rPr>
                <w:rFonts w:cs="Sylfaen" w:ascii="GHEA Grapalat" w:hAnsi="GHEA Grapalat"/>
                <w:sz w:val="16"/>
                <w:szCs w:val="16"/>
              </w:rPr>
              <w:t>հատ անձեռո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Հավաքած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ապա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ապահ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ռացի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2/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74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74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7 3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7 3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յի 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 օրվա 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1,5%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30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աբու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ռ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2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1-94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7-90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1881-2002, 2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մպելիք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անյու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արնջ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մպել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-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9050-91, 1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9-2005, 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պովիդլ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գ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8-07.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4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լուց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ջ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միադիմաց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յ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կա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 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  <w:br/>
              <w:t xml:space="preserve"> 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8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 անձեռո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յի 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 օրվա 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1,5%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30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աբու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ռ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2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1-94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7-90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1881-2002, 2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մպելիք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անյու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արնջ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մպել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-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9050-91, 1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9-2005, 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պովիդլ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գ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8-07.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4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լուց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ջ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միադիմաց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յ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կա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 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  <w:br/>
              <w:t xml:space="preserve"> 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8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 անձեռո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ՀՀ կառավարության 18.12.2014թ.  N 1515-Ն որոշման և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2015թ. պետական բյուջեով նախատեսված հատկացումների ներքին հոդվածային վերաբաշխման 05.10.2015թ. N 47/1 ծանուցագ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.10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108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108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2221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2221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330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33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8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812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16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1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9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97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238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238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4647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4647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886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886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2808.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2808.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34561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34561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73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737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44202.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44202.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08840.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08840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5304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5304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642.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642.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16728.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16728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037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037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403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4039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123983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0124607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LatArm" w:hAnsi="Times LatArm" w:eastAsia="Times New Roman" w:cs="Times New Roman"/>
    </w:rPr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71">
    <w:name w:val="Char Char7"/>
    <w:qFormat/>
    <w:rPr>
      <w:rFonts w:ascii="Arial LatArm" w:hAnsi="Arial LatArm" w:cs="Arial LatArm"/>
      <w:lang w:val="en-US" w:bidi="ar-SA"/>
    </w:rPr>
  </w:style>
  <w:style w:type="character" w:styleId="CharChar29">
    <w:name w:val="Char Char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30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CharChar31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2-04T10:56:00Z</dcterms:modified>
  <cp:revision>2091</cp:revision>
  <dc:subject/>
  <dc:title/>
</cp:coreProperties>
</file>