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Դուբայ-Քուվեյթ-Դուբայ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Աթենք-Վիենն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4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Կիև-Բրյուսել-Կիև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Բրյուսել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Բրյուսել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Վիենն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hy-AM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4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Բուխարեստ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4T15:25:00Z</cp:lastPrinted>
  <dcterms:modified xsi:type="dcterms:W3CDTF">2015-12-04T11:27:00Z</dcterms:modified>
  <cp:revision>174</cp:revision>
  <dc:subject/>
  <dc:title>                                        Ð²Úî²ð²ðàôÂÚàôÜ ´²ò  ÀÜÂ²ò²Î²ðàì  ÜàôØ   Î²î²ðºÈàô  Ø²êÆÜ</dc:title>
</cp:coreProperties>
</file>