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-1 համաձայնագիր` փոփոխություն N 1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2-1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համաձայնագիր` փոփոխություն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 փոփոխության 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"/>
        <w:gridCol w:w="467"/>
        <w:gridCol w:w="157"/>
        <w:gridCol w:w="746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85"/>
        <w:gridCol w:w="260"/>
        <w:gridCol w:w="97"/>
        <w:gridCol w:w="13"/>
        <w:gridCol w:w="313"/>
        <w:gridCol w:w="137"/>
        <w:gridCol w:w="94"/>
        <w:gridCol w:w="339"/>
        <w:gridCol w:w="84"/>
        <w:gridCol w:w="30"/>
        <w:gridCol w:w="27"/>
        <w:gridCol w:w="135"/>
        <w:gridCol w:w="120"/>
        <w:gridCol w:w="168"/>
        <w:gridCol w:w="74"/>
        <w:gridCol w:w="347"/>
        <w:gridCol w:w="36"/>
        <w:gridCol w:w="102"/>
        <w:gridCol w:w="59"/>
        <w:gridCol w:w="82"/>
        <w:gridCol w:w="936"/>
        <w:gridCol w:w="68"/>
        <w:gridCol w:w="414"/>
        <w:gridCol w:w="142"/>
        <w:gridCol w:w="145"/>
        <w:gridCol w:w="131"/>
        <w:gridCol w:w="1294"/>
      </w:tblGrid>
      <w:tr>
        <w:trPr>
          <w:trHeight w:val="146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որաղբյուրի միջնակարգ դպրոցի բացօթյա մարզադաշտի վերանորոգ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.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զադաշտի վերանորոգման 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զադաշտի վերանորոգման աշխատանքների տեխնիկական հսկողություն</w:t>
            </w:r>
          </w:p>
        </w:tc>
      </w:tr>
      <w:tr>
        <w:trPr>
          <w:trHeight w:val="9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ղաշենի միջնակարգ դպրոցի շենքի ջեռուցման համակարգի հիմնանորոգ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Ջեռուցման համակարգի հիմնանորոգման 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Ջեռուցման համակարգի հիմնանորոգման աշխատանքների տեխնիկական հսկողություն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ր Հաճնի թիվ 3 հիմնական դպրոցի հիմնանորոգ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հիմնանորոգման 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հիմնանորոգման աշխատանքների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 20-րդ հոդվածի 5-րդ մասի 2-րդ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GB"/>
              </w:rPr>
              <w:t xml:space="preserve">և 4-րդ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կետ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9.2015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2.2015թ.</w:t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.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.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.0</w:t>
            </w:r>
          </w:p>
        </w:tc>
        <w:tc>
          <w:tcPr>
            <w:tcW w:w="1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.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.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.0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.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.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2880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288000.0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10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33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33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670.0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67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4300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430000.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9.2015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թ. և 02.12.2015թ. համաձայնագիր` փոփոխություն N1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 xml:space="preserve">-15/2-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ագիր` փոփոխություն N1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թ. 02.12.2015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000.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ՀՀ Տավուշի մարզ,ք.Իջևան,Մայիսի 28-ի 41/41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/077464088/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hshen@mail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1500003263702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760824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7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04T12:10:00Z</dcterms:modified>
  <cp:revision>3</cp:revision>
  <dc:subject/>
  <dc:title> </dc:title>
</cp:coreProperties>
</file>