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18"/>
          <w:szCs w:val="18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ԱԳՆ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-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ԲԸԱՀԾ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ՁԲ-15/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№ 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 xml:space="preserve">ԱԳՆ-ԲԸԱՀԾՁԲ-15/13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3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86"/>
        <w:gridCol w:w="68"/>
        <w:gridCol w:w="105"/>
        <w:gridCol w:w="186"/>
        <w:gridCol w:w="245"/>
        <w:gridCol w:w="117"/>
        <w:gridCol w:w="55"/>
        <w:gridCol w:w="426"/>
        <w:gridCol w:w="419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FFFFFF" w:val="clear"/>
              <w:ind w:hanging="0"/>
              <w:jc w:val="both"/>
              <w:rPr>
                <w:rFonts w:ascii="GHEA Grapalat" w:hAnsi="GHEA Grapalat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 w:val="false"/>
                <w:sz w:val="16"/>
                <w:szCs w:val="16"/>
                <w:lang w:val="ru-RU"/>
              </w:rPr>
              <w:t>Ներկայացուցչական,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9467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94675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րանկոֆոնիայ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ջազգ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խարար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ժողով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1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ստաշրջ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յուրանոց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ծառայություններ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մեծ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նախագահակ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լխավո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քարտուղա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1 հատ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օ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4 գիշեր ներառյալ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հեռախոս, առողջարարական կենտրոն, ռեստորանային ծառայություն և բա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)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Սենյակ մեծ լյուքս 1 հատ 9 օր, 8 գիշ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րանկոֆոնիայ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ջազգ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խարար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ժողով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1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ստաշրջ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յուրանոց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ծառայություններ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մեծ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նախագահակ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լխավո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քարտուղա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1 հատ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օ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4 գիշեր ներառյալ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հեռախոս, առողջարարական կենտրոն, ռեստորանային ծառայություն և բա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)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Սենյակ մեծ լյուքս 1 հատ 9 օր, 8 գիշ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68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ող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ՀՀ վարչապետի 01.09.2015թ N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99-Ա հրամա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Երևան Հյուրանոց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Բ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828895,8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828895,8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5779,1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5779,1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394675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394675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6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Երևան Հյուրանոց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Բ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ԾՁԲ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394675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39467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Երևան Հյուրանոց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Բ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Ք.Երևան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Աբովյան 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եռ.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9 16 0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Sales@hotelyerevan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Հ/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20001152424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ՎՀՀ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hy-AM"/>
              </w:rPr>
              <w:t>0253307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12-02T08:29:00Z</dcterms:modified>
  <cp:revision>32</cp:revision>
  <dc:subject/>
  <dc:title> </dc:title>
</cp:coreProperties>
</file>