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3.05.2009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թ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ԱՇՁԲ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-09/68-3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ՊԵՏԱԿ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ՇԱՐՈՒՆԱԿԱԿ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en-GB"/>
        </w:rPr>
        <w:t>ՓՈՓՈԽ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N 7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ԿՆՔՎԱԾ ՀԱՄԱՁԱՅ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ՁԲ</w:t>
      </w:r>
      <w:r>
        <w:rPr>
          <w:rFonts w:cs="GHEA Grapalat" w:ascii="GHEA Grapalat" w:hAnsi="GHEA Grapalat"/>
          <w:sz w:val="22"/>
          <w:szCs w:val="22"/>
          <w:lang w:val="af-ZA"/>
        </w:rPr>
        <w:t>-09/68-3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, համաձայնագիր` փոփոխություն N7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GB"/>
        </w:rPr>
        <w:t>ԱՇ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09/68-3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համաձայնագիր` փոփոխություն N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 փոփոխության 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"/>
        <w:gridCol w:w="440"/>
        <w:gridCol w:w="84"/>
        <w:gridCol w:w="824"/>
        <w:gridCol w:w="168"/>
        <w:gridCol w:w="27"/>
        <w:gridCol w:w="152"/>
        <w:gridCol w:w="433"/>
        <w:gridCol w:w="112"/>
        <w:gridCol w:w="12"/>
        <w:gridCol w:w="156"/>
        <w:gridCol w:w="145"/>
        <w:gridCol w:w="517"/>
        <w:gridCol w:w="206"/>
        <w:gridCol w:w="419"/>
        <w:gridCol w:w="186"/>
        <w:gridCol w:w="6"/>
        <w:gridCol w:w="170"/>
        <w:gridCol w:w="60"/>
        <w:gridCol w:w="413"/>
        <w:gridCol w:w="448"/>
        <w:gridCol w:w="173"/>
        <w:gridCol w:w="12"/>
        <w:gridCol w:w="225"/>
        <w:gridCol w:w="126"/>
        <w:gridCol w:w="563"/>
        <w:gridCol w:w="300"/>
        <w:gridCol w:w="39"/>
        <w:gridCol w:w="82"/>
        <w:gridCol w:w="24"/>
        <w:gridCol w:w="134"/>
        <w:gridCol w:w="71"/>
        <w:gridCol w:w="320"/>
        <w:gridCol w:w="188"/>
        <w:gridCol w:w="191"/>
        <w:gridCol w:w="152"/>
        <w:gridCol w:w="19"/>
        <w:gridCol w:w="894"/>
        <w:gridCol w:w="20"/>
        <w:gridCol w:w="95"/>
        <w:gridCol w:w="43"/>
        <w:gridCol w:w="579"/>
        <w:gridCol w:w="278"/>
        <w:gridCol w:w="1273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6 հիմնական դպրոցի հիմնանորոգ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0.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0.0</w:t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ման աշխատանքներ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05.2009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N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09/68-3 պետական գնման պայմանագրի 8.3 կետ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Ծաղկաձորի ՇՎՎ ՓԲԸ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5834.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5834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7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7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0.0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0.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2.2015թ.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2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2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2.2015թ. համաձայնագիր` փոփոխություն N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Ծաղկաձորի ՇՎՎ ՓԲԸ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09/68-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ձայնագիր`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փոփոխություն N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7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.05.2009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 02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0.0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Ծաղկաձորի ՇՎՎ ՓԲԸ</w:t>
            </w:r>
          </w:p>
        </w:tc>
        <w:tc>
          <w:tcPr>
            <w:tcW w:w="2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Ծաղկաձոր, Սպորտ համալիրի տարածք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--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47640253081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300021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Օբյեկտը համարվում է շարունակական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8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04T12:08:00Z</dcterms:modified>
  <cp:revision>2</cp:revision>
  <dc:subject/>
  <dc:title> </dc:title>
</cp:coreProperties>
</file>