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ՏՄՊՊՀ-ՊԸԾՁԲ 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նտեսական մրցակցության պաշտպանության պետական հանձնաժողովը, որը գտնվում է ք. Երևան, Մհեր Մկրտչյան 5բ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ՏՄՊՊՀ-ՊԸԾՁԲ 15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ՏՄՊՊՀ կարիքների համար օդորակիչների վերանորոգման և տեխնիկական սպասարկման ծառայությունների ձեռքբեր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իգռամ 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յչ գրուպ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4 000</w:t>
            </w:r>
          </w:p>
        </w:tc>
      </w:tr>
      <w:tr>
        <w:trPr>
          <w:trHeight w:val="5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իգռամ 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(առանց ԱԱՀ)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մեն Հովհաննիսյա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 545678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Info@competition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ՏՄՊՊՀ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8:00Z</dcterms:created>
  <dc:creator>user</dc:creator>
  <dc:description/>
  <cp:keywords/>
  <dc:language>en-US</dc:language>
  <cp:lastModifiedBy>HaykVardanyan</cp:lastModifiedBy>
  <dcterms:modified xsi:type="dcterms:W3CDTF">2015-12-04T12:45:00Z</dcterms:modified>
  <cp:revision>5</cp:revision>
  <dc:subject/>
  <dc:title/>
</cp:coreProperties>
</file>