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240"/>
        <w:jc w:val="center"/>
        <w:rPr>
          <w:rFonts w:ascii="GHEA Grapalat;Arial" w:hAnsi="GHEA Grapalat;Arial" w:cs="Sylfaen"/>
          <w:b/>
          <w:b/>
          <w:i/>
          <w:i/>
          <w:lang w:val="af-ZA"/>
        </w:rPr>
      </w:pPr>
      <w:r>
        <w:rPr>
          <w:rFonts w:cs="Sylfaen" w:ascii="GHEA Grapalat;Arial" w:hAnsi="GHEA Grapalat;Arial"/>
          <w:b/>
          <w:i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lang w:val="af-ZA"/>
        </w:rPr>
        <w:t xml:space="preserve"> (</w:t>
      </w:r>
      <w:r>
        <w:rPr>
          <w:rFonts w:cs="Sylfaen" w:ascii="Sylfaen" w:hAnsi="Sylfaen"/>
          <w:b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;Arial" w:hAnsi="GHEA Grapalat;Arial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ՇՐՋԱՆԱԿԱՅԻՆ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ՀԱՄԱՁԱՅՆԱԳՐԵՐՈՎ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ԳՆՈՒՄՆԵՐ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;Arial" w:hAnsi="GHEA Grapalat;Arial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ԸՆԹԱՑԱԿԱՐԳՈՎ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ԿՆՔՎԱԾ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ՊԱՅՄԱՆԱԳՐԻ</w:t>
      </w:r>
      <w:r>
        <w:rPr>
          <w:rFonts w:cs="Arial" w:ascii="Arial" w:hAnsi="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szCs w:val="20"/>
          <w:lang w:val="hy-AM"/>
        </w:rPr>
      </w:pPr>
      <w:r>
        <w:rPr>
          <w:rFonts w:cs="Sylfaen" w:ascii="Sylfaen" w:hAnsi="Sylfaen"/>
          <w:b/>
          <w:sz w:val="28"/>
          <w:szCs w:val="28"/>
          <w:lang w:val="af-ZA"/>
        </w:rPr>
        <w:t>ԸՆԹԱՑԱԿԱՐԳԻ</w:t>
      </w:r>
      <w:r>
        <w:rPr>
          <w:rFonts w:cs="GHEA Grapalat;Arial" w:ascii="GHEA Grapalat;Arial" w:hAnsi="GHEA Grapalat;Arial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ԾԱԾԿԱԳԻՐԸ՝</w:t>
      </w:r>
      <w:r>
        <w:rPr>
          <w:rFonts w:cs="Arial" w:ascii="Arial" w:hAnsi="Arial"/>
          <w:b/>
          <w:sz w:val="28"/>
          <w:szCs w:val="28"/>
          <w:lang w:val="af-ZA"/>
        </w:rPr>
        <w:t xml:space="preserve"> N «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ՄԱՀ-ՇՀԱՊՁԲ-15/01</w:t>
      </w:r>
      <w:r>
        <w:rPr>
          <w:rFonts w:cs="Sylfaen" w:ascii="GHEA Grapalat;Arial" w:hAnsi="GHEA Grapalat;Arial"/>
          <w:b/>
          <w:sz w:val="28"/>
          <w:szCs w:val="28"/>
          <w:lang w:val="af-ZA"/>
        </w:rPr>
        <w:t>»</w:t>
      </w:r>
      <w:r>
        <w:rPr>
          <w:rFonts w:cs="Sylfaen" w:ascii="GHEA Grapalat;Arial" w:hAnsi="GHEA Grapalat;Arial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Ազատավանի գյուղապետարանը, որը գտնվում է Արարատի մ. Գ. Ազատավան, Մարքսի 17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ստորև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" w:ascii="Arial" w:hAnsi="Arial"/>
          <w:sz w:val="22"/>
          <w:szCs w:val="22"/>
          <w:lang w:val="af-ZA"/>
        </w:rPr>
        <w:t xml:space="preserve"> 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ՄԱՀ-ՇՀԱՊՁԲ-15/01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ված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Հ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եկատվությունը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4"/>
        <w:gridCol w:w="140"/>
        <w:gridCol w:w="189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188"/>
        <w:gridCol w:w="45"/>
        <w:gridCol w:w="129"/>
        <w:gridCol w:w="140"/>
        <w:gridCol w:w="50"/>
        <w:gridCol w:w="550"/>
        <w:gridCol w:w="177"/>
        <w:gridCol w:w="189"/>
        <w:gridCol w:w="178"/>
        <w:gridCol w:w="164"/>
        <w:gridCol w:w="129"/>
        <w:gridCol w:w="58"/>
        <w:gridCol w:w="185"/>
        <w:gridCol w:w="6"/>
        <w:gridCol w:w="187"/>
        <w:gridCol w:w="152"/>
        <w:gridCol w:w="185"/>
        <w:gridCol w:w="361"/>
        <w:gridCol w:w="12"/>
        <w:gridCol w:w="262"/>
        <w:gridCol w:w="142"/>
        <w:gridCol w:w="122"/>
        <w:gridCol w:w="377"/>
        <w:gridCol w:w="161"/>
        <w:gridCol w:w="21"/>
        <w:gridCol w:w="37"/>
        <w:gridCol w:w="149"/>
        <w:gridCol w:w="272"/>
        <w:gridCol w:w="81"/>
        <w:gridCol w:w="55"/>
        <w:gridCol w:w="576"/>
        <w:gridCol w:w="269"/>
        <w:gridCol w:w="1008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տեսված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en-US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en-US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վտոմեքեն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Nissan Sentra S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>10000000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>76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դատար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տոմեքեն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սև գույն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.շարժիչը  քառագլան, 16 փական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.հզորություն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113 ձիաուժ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,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.փոխանցմ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ու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տոմատ X-Tronik CVT 6աստ.կառավարմամբ ձմեռային և սպորտային ռեժիմներով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.անիվներ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95/65 R15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.վառելիք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52լ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,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.Անիվային բազա   2700մմ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7.Չափսեր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4615 x 1760 x1495 մմ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. Նստատեղեր   5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9.Ճանապարհային լուսածերպ 165մմ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. Երաշխիքը  3տարի կամ  100.000կմ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գեցվածությունը       ABS,EBD,BA</w:t>
            </w:r>
          </w:p>
          <w:p>
            <w:pPr>
              <w:pStyle w:val="Style17"/>
              <w:ind w:left="0" w:firstLine="317"/>
              <w:jc w:val="both"/>
              <w:rPr/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                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AM/FM, CD/MP3, AUX, 2ձայնասփյուռ, Առջևի քարշակ, սենսորային ադապտիվ ղեկային ուժեղացված Համակարգ, Դրայվ համակարգիչ, Օդորակիչ,  Ապակիների Էլեկտրակառավարում,   Վրադիրներով R 15անվահեծերՆվազագույն պտտման շառավիղ՝ 5.2մ,Անվտանգության 2 բարձիկ,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ջևի ախոցներ՝MacPherson, հետևի կախոցներ ՝ տորսի  Վարորդի ամրագոտու հիշեցման համակարգ Կենտրոնականփական, հեռակառավարմա Իմմոբիլայզեր:                                                      Ավտոմեքեն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օգտագործված և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րտադրված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201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դատար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տոմեքեն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սև գույն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.շարժիչը  քառագլան, 16 փական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.հզորություն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113 ձիաուժ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,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.փոխանցմ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ու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տոմատ X-Tronik CVT 6աստ.կառավարմամբ ձմեռային և սպորտային ռեժիմներով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.անիվներ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95/65 R15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.վառելիք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52լ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,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.Անիվային բազա   2700մմ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7.Չափսեր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4615 x 1760 x1495 մմ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. Նստատեղեր   5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9.Ճանապարհային լուսածերպ 165մմ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. Երաշխիքը  3տարի կամ  100.000կմ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գեցվածությունը       ABS,EBD,BA</w:t>
            </w:r>
          </w:p>
          <w:p>
            <w:pPr>
              <w:pStyle w:val="Style17"/>
              <w:ind w:left="0" w:firstLine="317"/>
              <w:jc w:val="both"/>
              <w:rPr/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                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AM/FM, CD/MP3, AUX, 2ձայնասփյուռ, Առջևի քարշակ, սենսորային ադապտիվ ղեկային ուժեղացված Համակարգ, Դրայվ համակարգիչ, Օդորակիչ,  Ապակիների Էլեկտրակառավարում,   Վրադիրներով R 15անվահեծերՆվազագույն պտտման շառավիղ՝ 5.2մ,Անվտանգության 2 բարձիկ,</w:t>
            </w:r>
          </w:p>
          <w:p>
            <w:pPr>
              <w:pStyle w:val="Style17"/>
              <w:ind w:left="0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ջևի ախոցներ՝MacPherson, հետևի կախոցներ ՝ տորսի  Վարորդի ամրագոտու հիշեցման համակարգ Կենտրոնականփական, հեռակառավարմա Իմմոբիլայզեր:                                                      Ավտոմեքեն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օգտագործված և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րտադրված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201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Tahoma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Tahoma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70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x</w:t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11.2015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4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4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2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2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*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n-US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n-US"/>
              </w:rPr>
            </w:r>
          </w:p>
        </w:tc>
        <w:tc>
          <w:tcPr>
            <w:tcW w:w="7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n-US"/>
              </w:rPr>
            </w:r>
          </w:p>
        </w:tc>
        <w:tc>
          <w:tcPr>
            <w:tcW w:w="3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եգն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;Arial" w:hAnsi="GHEA Grapalat;Arial" w:cs="Sylfaen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Style w:val="Emphasis"/>
                <w:rFonts w:cs="Sylfaen" w:ascii="GHEA Grapalat;Arial" w:hAnsi="GHEA Grapalat;Arial"/>
                <w:b/>
                <w:i w:val="false"/>
                <w:sz w:val="16"/>
                <w:szCs w:val="16"/>
                <w:lang w:val="en-US"/>
              </w:rPr>
              <w:t>6333334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  <w:t>63333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1266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1266666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;Arial" w:hAnsi="GHEA Grapalat;Arial"/>
                <w:b/>
                <w:i w:val="false"/>
                <w:sz w:val="16"/>
                <w:szCs w:val="16"/>
                <w:lang w:val="en-US"/>
              </w:rPr>
              <w:t>76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;Arial" w:hAnsi="GHEA Grapalat;Arial"/>
                <w:b/>
                <w:i w:val="false"/>
                <w:sz w:val="16"/>
                <w:szCs w:val="16"/>
                <w:lang w:val="en-US"/>
              </w:rPr>
              <w:t>7600000</w:t>
            </w:r>
          </w:p>
        </w:tc>
      </w:tr>
      <w:tr>
        <w:trPr>
          <w:trHeight w:val="161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i w:val="false"/>
                <w:i w:val="false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;Arial" w:hAnsi="GHEA Grapalat;Arial" w:cs="Sylfaen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GHEA Grapalat;Arial" w:ascii="Times Armenian" w:hAnsi="Times Armenian"/>
                <w:lang w:val="en-US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;Arial" w:hAnsi="GHEA Grapalat;Arial" w:cs="GHEA Grapalat;Arial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;Arial" w:hAnsi="GHEA Grapalat;Arial" w:cs="Sylfaen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;Arial" w:hAnsi="GHEA Grapalat;Arial" w:cs="Sylfaen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i w:val="false"/>
                <w:i w:val="false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;Arial" w:hAnsi="GHEA Grapalat;Arial" w:cs="Sylfaen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GHEA Grapalat;Arial" w:ascii="Times Armenian" w:hAnsi="Times Armenian"/>
                <w:lang w:val="en-US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;Arial" w:hAnsi="GHEA Grapalat;Arial" w:cs="GHEA Grapalat;Arial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;Arial" w:hAnsi="GHEA Grapalat;Arial" w:cs="Sylfaen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;Arial" w:hAnsi="GHEA Grapalat;Arial" w:cs="Sylfaen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00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021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՝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021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ած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11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50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**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2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նուց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11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02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1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11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02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1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11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02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1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84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Մեգն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ԱՄԱՀ-ՇՀԱՊՁԲ-15/0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2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7600000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760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եգն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. Երևան, Տիգրանյան 1,փակուղի 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եռ.37410247599</w:t>
            </w:r>
          </w:p>
        </w:tc>
        <w:tc>
          <w:tcPr>
            <w:tcW w:w="2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  <w:t>megnasales@autogrou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pt-BR"/>
              </w:rPr>
              <w:t>002080588001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>0008301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օրենսդրությամբ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Գարեգին Եղիազ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US"/>
              </w:rPr>
              <w:t>093199579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azatavan..gyuxapetaran@mail.ru</w:t>
            </w:r>
          </w:p>
        </w:tc>
      </w:tr>
    </w:tbl>
    <w:p>
      <w:pPr>
        <w:pStyle w:val="32"/>
        <w:spacing w:lineRule="auto" w:line="360" w:before="0" w:after="240"/>
        <w:ind w:left="283" w:firstLine="709"/>
        <w:rPr>
          <w:rFonts w:ascii="GHEA Grapalat;Arial" w:hAnsi="GHEA Grapalat;Arial" w:cs="Sylfaen"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զատավանի գյուղապետարան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720" w:right="561" w:gutter="0" w:header="0" w:top="54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4">
    <w:name w:val="Текст сноски Знак"/>
    <w:basedOn w:val="Style13"/>
    <w:qFormat/>
    <w:rPr>
      <w:rFonts w:ascii="Times Armenian" w:hAnsi="Times Armenian" w:cs="Times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1:00Z</dcterms:created>
  <dc:creator>azatavan</dc:creator>
  <dc:description/>
  <cp:keywords/>
  <dc:language>en-US</dc:language>
  <cp:lastModifiedBy>AG</cp:lastModifiedBy>
  <cp:lastPrinted>2015-07-03T17:30:00Z</cp:lastPrinted>
  <dcterms:modified xsi:type="dcterms:W3CDTF">2015-12-02T11:28:00Z</dcterms:modified>
  <cp:revision>23</cp:revision>
  <dc:subject/>
  <dc:title>Տ Ե Ղ Ե Կ Ա Ն Ք</dc:title>
</cp:coreProperties>
</file>