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ՎԴ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</w:t>
      </w:r>
      <w:r>
        <w:rPr>
          <w:rFonts w:cs="GHEA Grapalat" w:ascii="GHEA Grapalat" w:hAnsi="GHEA Grapalat"/>
          <w:sz w:val="24"/>
          <w:szCs w:val="24"/>
          <w:lang w:val="af-ZA"/>
        </w:rPr>
        <w:t>3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Վերին Դվինի գյուղապետարանը, որը գտնվում է գ. Վերին Դվին </w:t>
      </w:r>
      <w:r>
        <w:rPr>
          <w:rFonts w:cs="Sylfaen" w:ascii="Sylfaen" w:hAnsi="Sylfaen"/>
          <w:color w:val="000000"/>
          <w:sz w:val="20"/>
          <w:lang w:val="af-ZA"/>
        </w:rPr>
        <w:t>Գեներալ Տամրազովի փողոց թիվ 9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sz w:val="20"/>
          <w:szCs w:val="18"/>
          <w:lang w:val="af-ZA"/>
        </w:rPr>
        <w:t>ԱՄՎԴՀ-ՊԸԱՇՁԲ-15/3</w:t>
      </w:r>
      <w:r>
        <w:rPr>
          <w:rFonts w:cs="Sylfaen" w:ascii="Sylfaen" w:hAnsi="Sylfaen"/>
          <w:b/>
          <w:i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301"/>
        <w:gridCol w:w="184"/>
        <w:gridCol w:w="1235"/>
        <w:gridCol w:w="146"/>
        <w:gridCol w:w="114"/>
        <w:gridCol w:w="24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254"/>
        <w:gridCol w:w="241"/>
        <w:gridCol w:w="186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վի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ոստոևսկ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ու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իպալ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Ժուկով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ւշկի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ղոց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զաֆիկաց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91 81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91 81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վի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ոստոևսկ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ու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իպալ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Ժուկով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ւշկի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ղոց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զաֆիկաց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վի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ոստոևսկ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ու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իպալ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Ժուկով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ւշկի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ղոց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զաֆիկաց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Խաչիկ-Հրաչի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60 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60 00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60 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6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Խաչիկ-Հրաչի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7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7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Խաչիկ-Հրաչի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ՎԴՀ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3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150 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150 000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Խաչիկ-Հրաչի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. Արտաշատ Աթարբեկյան 133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xachikhrachik@mail.ru</w:t>
            </w:r>
          </w:p>
        </w:tc>
        <w:tc>
          <w:tcPr>
            <w:tcW w:w="1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23800235002901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nl-NL"/>
              </w:rPr>
              <w:t>04222857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Կիրակոսյան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093-28-23-06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hd w:fill="F6F6F6" w:val="clear"/>
                <w:lang w:val="af-ZA"/>
              </w:rPr>
              <w:t>verindvi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Վերին Դվին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Noramarg</cp:lastModifiedBy>
  <cp:lastPrinted>2015-12-03T09:52:00Z</cp:lastPrinted>
  <dcterms:modified xsi:type="dcterms:W3CDTF">2015-12-03T06:52:00Z</dcterms:modified>
  <cp:revision>106</cp:revision>
  <dc:subject/>
  <dc:title>                                        Ð²Úî²ð²ðàôÂÚàôÜ ´²ò  ÀÜÂ²ò²Î²ðàì  ÜàôØ   Î²î²ðºÈàô  Ø²êÆÜ</dc:title>
</cp:coreProperties>
</file>