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Գավառում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09-02-01-0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ընթացակարգ առանց հայտարարությ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Միջին աշակերտների թվ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են համաձայնագրեր՝ փոփոխվություն է կատարվել միջին տարեկան աշակերտների թվի և պայմանագրերի ընդհանուր գումարների միջև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2015-2016 ուսումնական տարում իրականացված ընդունելության արդյունքում կատարված վերահաշվարկ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Գ.Ղազար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6423875</w:t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12-03T11:38:00Z</cp:lastPrinted>
  <dcterms:modified xsi:type="dcterms:W3CDTF">2015-12-04T13:23:00Z</dcterms:modified>
  <cp:revision>10</cp:revision>
  <dc:subject/>
  <dc:title>                                        Ð²Úî²ð²ðàôÂÚàôÜ ´²ò  ÀÜÂ²ò²Î²ðàì  ÜàôØ   Î²î²ðºÈàô  Ø²êÆÜ</dc:title>
</cp:coreProperties>
</file>